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2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rFonts w:eastAsia="Times New Roman" w:cs="Times New Roman"/>
          <w:b/>
          <w:caps/>
          <w:sz w:val="28"/>
          <w:szCs w:val="28"/>
        </w:rPr>
        <w:drawing>
          <wp:inline distT="0" distB="0" distL="0" distR="0">
            <wp:extent cx="590296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2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8995" cy="59289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592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НЫЕ ОБОЗНАЧ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ИЕ ПОЛОЖЕНИЯ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567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/>
          <w:sz w:val="28"/>
          <w:szCs w:val="28"/>
          <w:lang w:eastAsia="ru-RU"/>
        </w:rPr>
        <w:t>ООП подготовки  научных и научно-педагогических кадров в аспирантуре сформирована в соответствии с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- </w:t>
      </w:r>
      <w:r>
        <w:rPr>
          <w:rFonts w:cs="Times New Roman"/>
          <w:sz w:val="28"/>
          <w:szCs w:val="28"/>
        </w:rPr>
        <w:t>Приказом Министерства науки и высшего образования Российской Федерации от 20.10.2021  №951 «Об утверждении федеральных государственных требований 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»</w:t>
      </w:r>
      <w:r>
        <w:rPr>
          <w:rFonts w:eastAsia="Times New Roman" w:cs="Times New Roman"/>
          <w:sz w:val="28"/>
          <w:szCs w:val="28"/>
          <w:lang w:eastAsia="ru-RU"/>
        </w:rPr>
        <w:t>;</w:t>
      </w:r>
    </w:p>
    <w:p>
      <w:pPr>
        <w:pStyle w:val="Normal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остановлением Правительства Российской Федерации </w:t>
      </w:r>
      <w:r>
        <w:rPr>
          <w:rFonts w:cs="Times New Roman"/>
          <w:sz w:val="28"/>
          <w:szCs w:val="28"/>
          <w:lang w:val="en-US"/>
        </w:rPr>
        <w:t xml:space="preserve"> от </w:t>
      </w:r>
      <w:r>
        <w:rPr>
          <w:rFonts w:cs="Times New Roman"/>
          <w:sz w:val="28"/>
          <w:szCs w:val="28"/>
        </w:rPr>
        <w:t>30</w:t>
      </w:r>
      <w:r>
        <w:rPr>
          <w:rFonts w:cs="Times New Roman"/>
          <w:sz w:val="28"/>
          <w:szCs w:val="28"/>
          <w:lang w:val="en-US"/>
        </w:rPr>
        <w:t>.11.20</w:t>
      </w:r>
      <w:r>
        <w:rPr>
          <w:rFonts w:cs="Times New Roman"/>
          <w:sz w:val="28"/>
          <w:szCs w:val="28"/>
        </w:rPr>
        <w:t xml:space="preserve">21 </w:t>
      </w:r>
      <w:r>
        <w:rPr>
          <w:rFonts w:cs="Times New Roman"/>
          <w:sz w:val="28"/>
          <w:szCs w:val="28"/>
          <w:lang w:val="en-US"/>
        </w:rPr>
        <w:t>№</w:t>
      </w:r>
      <w:r>
        <w:rPr>
          <w:rFonts w:cs="Times New Roman"/>
          <w:sz w:val="28"/>
          <w:szCs w:val="28"/>
        </w:rPr>
        <w:t xml:space="preserve">2122  </w:t>
      </w:r>
      <w:r>
        <w:rPr>
          <w:rFonts w:cs="Times New Roman"/>
          <w:sz w:val="28"/>
          <w:szCs w:val="28"/>
          <w:lang w:val="en-US"/>
        </w:rPr>
        <w:t>«</w:t>
      </w:r>
      <w:r>
        <w:rPr>
          <w:rFonts w:cs="Times New Roman"/>
          <w:sz w:val="28"/>
          <w:szCs w:val="28"/>
        </w:rPr>
        <w:t>Положение о подготовке научных и научно-педагогических кадров в аспирантуре (адъюнктуре</w:t>
      </w:r>
      <w:r>
        <w:rPr>
          <w:rFonts w:cs="Times New Roman"/>
          <w:sz w:val="28"/>
          <w:szCs w:val="28"/>
          <w:lang w:val="en-US"/>
        </w:rPr>
        <w:t>)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положением о практике обучающихся, осваивающих основные профессиональные образовательные программы высшего образования (Приказ Минобрнауки России от 27.11.2015 № 1383) с учетом профессиональных стандартов: Педагог профессионального обучения, профессионального образования и дополнительного профессионального образования (Приказ Минтруда и социальной защиты РФ от 08.09.2015 № 608н;</w:t>
      </w:r>
    </w:p>
    <w:p>
      <w:pPr>
        <w:pStyle w:val="Style27"/>
        <w:spacing w:lineRule="auto" w:line="276"/>
        <w:ind w:firstLine="709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- порядком проведения государственной итоговой аттестации по программам подготовки научно-педагогических кадров в аспирантуре (утвержден приказом Министерства образования и науки РФ от 18 марта 2016 г. № 227); </w:t>
      </w:r>
    </w:p>
    <w:p>
      <w:pPr>
        <w:pStyle w:val="Style27"/>
        <w:spacing w:lineRule="auto" w:line="276"/>
        <w:ind w:firstLine="709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Приказом Министерства образования и науки Российской Федерации от 19.11.2013г. № 1259 «Об утверждении Порядка организации и осуществления образовательной деятельности по образовательным программам высшего образования – программам подготовки научно-педагогических кадров в аспирантуре(адъюнктуре) ( с изменениями и дополнениями от 5 апреля 2016г., 17 августа 2020г.);</w:t>
      </w:r>
    </w:p>
    <w:p>
      <w:pPr>
        <w:pStyle w:val="Normal"/>
        <w:shd w:fill="FFFFFF" w:val="clear"/>
        <w:spacing w:lineRule="atLeast" w:line="288" w:before="0" w:after="0"/>
        <w:ind w:firstLine="709"/>
        <w:textAlignment w:val="baseline"/>
        <w:rPr/>
      </w:pPr>
      <w:r>
        <w:rPr>
          <w:rFonts w:cs="Times New Roman"/>
          <w:sz w:val="28"/>
          <w:szCs w:val="28"/>
          <w:lang w:eastAsia="ru-RU"/>
        </w:rPr>
        <w:t xml:space="preserve">- </w:t>
      </w:r>
      <w:r>
        <w:rPr>
          <w:rFonts w:cs="Times New Roman"/>
          <w:sz w:val="28"/>
          <w:szCs w:val="28"/>
        </w:rPr>
        <w:t>Устав ГБНУ «Академия наук Республики Татарстан»;</w:t>
      </w:r>
    </w:p>
    <w:p>
      <w:pPr>
        <w:pStyle w:val="Style36"/>
        <w:widowControl w:val="false"/>
        <w:shd w:fill="FFFFFF" w:val="clear"/>
        <w:tabs>
          <w:tab w:val="clear" w:pos="708"/>
          <w:tab w:val="left" w:pos="710" w:leader="none"/>
          <w:tab w:val="left" w:pos="1134" w:leader="none"/>
        </w:tabs>
        <w:autoSpaceDE w:val="false"/>
        <w:spacing w:lineRule="auto" w:line="240" w:before="0" w:after="0"/>
        <w:ind w:left="0" w:firstLine="774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л</w:t>
      </w:r>
      <w:r>
        <w:rPr>
          <w:rFonts w:cs="Times New Roman" w:ascii="Times New Roman" w:hAnsi="Times New Roman"/>
          <w:sz w:val="28"/>
          <w:szCs w:val="28"/>
        </w:rPr>
        <w:t>окальные акты ГБНУ «Академия наук Республики Татарстан».</w:t>
      </w:r>
    </w:p>
    <w:p>
      <w:pPr>
        <w:pStyle w:val="Style36"/>
        <w:widowControl w:val="false"/>
        <w:shd w:fill="FFFFFF" w:val="clear"/>
        <w:tabs>
          <w:tab w:val="clear" w:pos="708"/>
          <w:tab w:val="left" w:pos="710" w:leader="none"/>
          <w:tab w:val="left" w:pos="1134" w:leader="none"/>
        </w:tabs>
        <w:autoSpaceDE w:val="false"/>
        <w:spacing w:lineRule="auto" w:line="240" w:before="0" w:after="0"/>
        <w:ind w:left="0" w:firstLine="774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6"/>
        <w:widowControl w:val="false"/>
        <w:shd w:fill="FFFFFF" w:val="clear"/>
        <w:tabs>
          <w:tab w:val="clear" w:pos="708"/>
          <w:tab w:val="left" w:pos="710" w:leader="none"/>
          <w:tab w:val="left" w:pos="1134" w:leader="none"/>
        </w:tabs>
        <w:autoSpaceDE w:val="false"/>
        <w:spacing w:lineRule="auto" w:line="276" w:before="0" w:after="0"/>
        <w:ind w:left="0" w:firstLine="77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ОП представляет собой 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общей характеристики ОП аспирантуры, учебного плана, календарного учебного графика, рабочих программ дисциплин, программ практик, оценочных средств, методических материалов, иных компонентов, включенных в состав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851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851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ООП АСПИРАНТУРЫ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ая образовательная программа послевузовского профессионального образования регламентирует цель и задачи, основное содержание подготовки аспиранта и требования к нему, условия, сроки и технологии реализации образовательного процесса, ожидаемые результаты и оценку качества подготовки выпускника аспирантуры по данной </w:t>
      </w:r>
      <w:r>
        <w:rPr>
          <w:spacing w:val="-3"/>
          <w:sz w:val="28"/>
          <w:szCs w:val="28"/>
        </w:rPr>
        <w:t xml:space="preserve">специальности.  </w:t>
      </w:r>
    </w:p>
    <w:p>
      <w:pPr>
        <w:pStyle w:val="Normal"/>
        <w:autoSpaceDE w:val="false"/>
        <w:spacing w:lineRule="auto" w:line="240"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ченая степень, присуждаемая при условии успешного освоения основной образовательной программы подготовки аспиранта и успешной защиты квалификационной работы (диссертации на соискание ученой степени кандидата наук) –  </w:t>
      </w:r>
      <w:r>
        <w:rPr>
          <w:b/>
          <w:i/>
          <w:sz w:val="28"/>
          <w:szCs w:val="28"/>
        </w:rPr>
        <w:t>кандидат исторических наук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ООП аспирантуры является подготовка научных и научно-педагогических кадров высшей квалификации аспирантуре для науки, высшего образования, </w:t>
      </w:r>
      <w:r>
        <w:rPr>
          <w:spacing w:val="-3"/>
          <w:sz w:val="28"/>
          <w:szCs w:val="28"/>
        </w:rPr>
        <w:t>государственных и общественных организаций информационно-аналитического профиля</w:t>
      </w:r>
      <w:r>
        <w:rPr>
          <w:sz w:val="28"/>
          <w:szCs w:val="28"/>
        </w:rPr>
        <w:t xml:space="preserve"> и формирование у обучающихся универсальных, общепрофессиональных и профессиональных компетенций в соответствии с ФГТ по научной специальности 5.6.1. Отечественная история.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ООП аспирантуры являются:</w:t>
      </w:r>
    </w:p>
    <w:p>
      <w:pPr>
        <w:pStyle w:val="Style41"/>
        <w:spacing w:before="0" w:after="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е у обучающихся знаний, умений и навыков самостоятельной научно-исследовательской, </w:t>
      </w:r>
      <w:r>
        <w:rPr>
          <w:spacing w:val="-3"/>
          <w:sz w:val="28"/>
          <w:szCs w:val="28"/>
        </w:rPr>
        <w:t xml:space="preserve">аналитической работы, а так же профессиональных компетенций в сфере </w:t>
      </w:r>
      <w:r>
        <w:rPr>
          <w:sz w:val="28"/>
          <w:szCs w:val="28"/>
        </w:rPr>
        <w:t>педагогической деятельности;</w:t>
      </w:r>
    </w:p>
    <w:p>
      <w:pPr>
        <w:pStyle w:val="Style4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глубленное изучение теоретических и методологических основ различных отраслей исторических знаний;</w:t>
      </w:r>
    </w:p>
    <w:p>
      <w:pPr>
        <w:pStyle w:val="Style41"/>
        <w:spacing w:before="0" w:after="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ние философского и общего гуманитарного образования, в том числе ориентированного на профессиональную деятельность;</w:t>
      </w:r>
    </w:p>
    <w:p>
      <w:pPr>
        <w:pStyle w:val="Style42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ние знаний одного из иностранных языков, в том числе для использования в будущей профессиональной деятельности.</w:t>
      </w:r>
    </w:p>
    <w:p>
      <w:pPr>
        <w:pStyle w:val="Style41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/>
      </w:pPr>
      <w:r>
        <w:rPr>
          <w:b/>
          <w:sz w:val="28"/>
          <w:szCs w:val="28"/>
        </w:rPr>
        <w:t>Объем ООП аспирантуры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составляет 180 зачетных единиц.</w:t>
      </w:r>
    </w:p>
    <w:p>
      <w:pPr>
        <w:pStyle w:val="Normal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ормативный срок освоения основной образовательной программы послевузовского профессионального образования подготовки аспиранта по отрасли Исторические науки при очной форме обучения составляет 3 год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РОВНЮ ПОДГОТОВКИ, НЕОБХОДИМЫЕ ДЛЯ ОСВОЕНИЯ ООП АСПИРАНТУРЫ   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 w:val="28"/>
          <w:szCs w:val="28"/>
        </w:rPr>
        <w:t>31. Лица, имеющие высшее профессиональное образование, принимаются в аспирантуру по результатам сдачи вступительных экзаменов на конкурсной основе. По решению экзаменационной комиссии лицам, имеющим достижения в научно-исследовательской деятельности, отраженные в научных публикациях, может быть предоставлено право преимущественного зачислени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3.2. Порядок приема в аспирантуру и условия конкурсного отбора определяются действующим Положением о подготовке научно-педагогических кадров и научных кадров в системе послевузовского профессионального образования в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3.3. Программы вступительных испытаний в аспирантуру разработаны Институтом татарской энциклопедии и регионоведения АН РТ в соответствии с Федеральными государственными образовательными стандартами высшего профессионального образования. 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СТИКА ПРОФЕССИОНАЛЬНОЙ ДЕЯТЕЛЬНОСТИ ВЫПУСКНИКА, ОСВОИВШЕГО ООП АСПИРАНТУРЫ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Область профессиональной деятельности выпускников, освоивших программу аспирантуры, включает:</w:t>
      </w:r>
    </w:p>
    <w:p>
      <w:pPr>
        <w:pStyle w:val="Style36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организации системы общего и профессионального образования;</w:t>
      </w:r>
    </w:p>
    <w:p>
      <w:pPr>
        <w:pStyle w:val="Style36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ческие и научно-исследовательские организации;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фессиональных задач в образовательных организациях высшего образования, профильных академических институтах и других НИИ;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ах, музеях;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организациях и учреждениях культуры;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спертно-аналитических центрах, общественных и государственных организациях информационно-аналитического профил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sz w:val="28"/>
          <w:szCs w:val="28"/>
        </w:rPr>
        <w:t>4.2. Объектами профессиональной деятельности выпускников являются: исторические процессы и явления в их социокультурных, политических, экономических измерениях и их отражение в исторических источниках.</w:t>
      </w:r>
    </w:p>
    <w:p>
      <w:pPr>
        <w:pStyle w:val="Normal"/>
        <w:spacing w:lineRule="auto" w:line="240" w:before="0" w:after="0"/>
        <w:ind w:firstLine="709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caps/>
          <w:sz w:val="28"/>
          <w:szCs w:val="28"/>
        </w:rPr>
        <w:t>4.3. в</w:t>
      </w:r>
      <w:r>
        <w:rPr>
          <w:rFonts w:cs="Times New Roman"/>
          <w:sz w:val="28"/>
          <w:szCs w:val="28"/>
        </w:rPr>
        <w:t>иды профессиональной деятельности выпускников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исследовательская деятельность в области истории и смежных социально-гуманитарных наук;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ская деятельность в области исторических наук.</w:t>
      </w:r>
    </w:p>
    <w:p>
      <w:pPr>
        <w:pStyle w:val="Style36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аспирантуры направлена на освоение всех видов профессиональной деятельности, к которым готовится выпускник</w:t>
      </w:r>
    </w:p>
    <w:p>
      <w:pPr>
        <w:pStyle w:val="Normal"/>
        <w:spacing w:lineRule="auto" w:line="240" w:before="0" w:after="0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4.4. В задачи профессиональной деятельности выпускника аспирантуры входит: 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организации научной деятельности в российских и международных исследовательских коллективах; 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составление научно-технических отчетов, пояснительных записок; 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одготовка научно-исследовательских статей по тематике проводимых исследований; 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участие в работе семинаров, научно-практических конференций; 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задачи преподавательской деятельности входит: 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использование полученных знаний, умений и навыков в преподавательской деятельности по основным образовательным программам высшего образования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ООП АСПИРАНТУРЫ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Результаты освоения ООП подготовки научно-педагогических кадров в аспирантуре определяются приобретаемыми выпускником компетенциями, т.е. его способностью применять знания, умения и личные качества в соответствии с выбранным видом профессиональной деятельности.</w:t>
      </w:r>
    </w:p>
    <w:p>
      <w:pPr>
        <w:pStyle w:val="Normal"/>
        <w:spacing w:lineRule="auto" w:line="240" w:before="0" w:after="0"/>
        <w:ind w:firstLine="709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z w:val="28"/>
          <w:szCs w:val="28"/>
        </w:rPr>
        <w:t xml:space="preserve">5.1.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В результате освоения образовательной программы аспирант должен облада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 xml:space="preserve">универсальными компетенциями </w:t>
      </w:r>
      <w:r>
        <w:rPr>
          <w:b/>
          <w:sz w:val="28"/>
          <w:szCs w:val="28"/>
        </w:rPr>
        <w:t>(УК)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формируемые в результате освоения программ аспирантуры по всем направлениям подготовк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 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 готовностью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 готовностью использовать современные методы и технологии научной коммуникации на государственном и иностранном языке (УК-4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 способностью планировать и решать задачи собственного профессионального и личностного развития (УК-5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 xml:space="preserve">общепрофессиональными компетенциями </w:t>
      </w:r>
      <w:r>
        <w:rPr>
          <w:b/>
          <w:sz w:val="28"/>
          <w:szCs w:val="28"/>
        </w:rPr>
        <w:t>(ОПК)</w:t>
      </w:r>
      <w:r>
        <w:rPr>
          <w:sz w:val="28"/>
          <w:szCs w:val="28"/>
        </w:rPr>
        <w:t>, определяемые направлением подготовки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- способность самостоятельно осуществлять научно-исследовательскую деятельность в </w:t>
      </w:r>
      <w:r>
        <w:rPr>
          <w:rFonts w:eastAsia="Times New Roman" w:cs="Times New Roman"/>
          <w:sz w:val="28"/>
          <w:szCs w:val="28"/>
          <w:lang w:eastAsia="ru-RU"/>
        </w:rPr>
        <w:t xml:space="preserve">соответствующей профессиональной области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 готовность к преподавательской деятельности по основным образовательным программам высшего образования (ОПК-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/>
      </w:pPr>
      <w:r>
        <w:rPr>
          <w:b/>
          <w:sz w:val="28"/>
          <w:szCs w:val="28"/>
        </w:rPr>
        <w:t xml:space="preserve">профессиональными компетенциями (ПК), </w:t>
      </w:r>
      <w:r>
        <w:rPr>
          <w:sz w:val="28"/>
          <w:szCs w:val="28"/>
        </w:rPr>
        <w:t>определяемыми направленностью (профилем) программы аспирантуры в рамках направления подготовки</w:t>
      </w: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 xml:space="preserve">владение современной культурой исторического исследования, с использованием информационно- коммуникационных технологий </w:t>
      </w:r>
      <w:r>
        <w:rPr>
          <w:rFonts w:eastAsia="Times New Roman" w:cs="Times New Roman"/>
          <w:sz w:val="28"/>
          <w:szCs w:val="28"/>
          <w:lang w:eastAsia="ru-RU"/>
        </w:rPr>
        <w:t xml:space="preserve">(ПК-1)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готовность к преподавательской деятельности в соответствии с направленностью программы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(ПК-2);</w:t>
      </w:r>
    </w:p>
    <w:p>
      <w:pPr>
        <w:pStyle w:val="Normal"/>
        <w:spacing w:lineRule="auto" w:line="240" w:before="0" w:after="0"/>
        <w:ind w:firstLine="709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Выпускник, освоивший программу аспирантуры, должен обладать следующими УК: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1 Паспорт компетенции УК-1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50" w:type="pct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811"/>
        <w:gridCol w:w="4099"/>
        <w:gridCol w:w="1772"/>
        <w:gridCol w:w="1995"/>
        <w:gridCol w:w="1998"/>
      </w:tblGrid>
      <w:tr>
        <w:trPr>
          <w:trHeight w:val="1104" w:hRule="atLeast"/>
        </w:trPr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дисциплины из УП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исциплины (в соответствии с УП)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урс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урс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урс</w:t>
            </w:r>
          </w:p>
        </w:tc>
      </w:tr>
      <w:tr>
        <w:trPr>
          <w:trHeight w:val="308" w:hRule="atLeast"/>
        </w:trPr>
        <w:tc>
          <w:tcPr>
            <w:tcW w:w="12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К-1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617" w:hRule="atLeast"/>
        </w:trPr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и философия науки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5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Логика и методология научного исследования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.1.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течественная история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едение отечественной истории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5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Введение в историю тюркских народов России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5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Научно-исследовательская практика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2 Дескрипторы уровней освоения компетенции УК-1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3005"/>
        <w:gridCol w:w="2137"/>
        <w:gridCol w:w="2574"/>
        <w:gridCol w:w="2432"/>
        <w:gridCol w:w="2691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своения компетенции</w:t>
            </w:r>
          </w:p>
        </w:tc>
        <w:tc>
          <w:tcPr>
            <w:tcW w:w="1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5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философия науки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обуч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Знать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Не знает основ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стижений, генерирования новых идей при решении исследовательских и практических задач, в том числе в междисциплинарных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Не знает основы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стижен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Знает основы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стижен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Знает основы и навык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стижен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Знает основы и навык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стижений, генерирования новых идей при решении исследовательских и практических задач, в том числе в междисциплинарных</w:t>
            </w:r>
          </w:p>
        </w:tc>
      </w:tr>
      <w:tr>
        <w:trPr>
          <w:trHeight w:val="84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b/>
                <w:b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Уметь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b/>
                <w:b/>
                <w:i/>
                <w:i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  <w:shd w:fill="FFFFFF" w:val="clea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Не умеет определять основы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ind w:right="7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стижений, генерирования новых идей при решении исследовательских и практических задач, в том числе в междисциплинарных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Не умеет определять основы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стижен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Умеет определять основы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стижен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Умеет определять основы и навык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стижен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Умеет определять основы и навык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стижений, генерирования новых идей при решении исследовательских и практических задач, в том числе в междисциплинарных</w:t>
            </w:r>
          </w:p>
        </w:tc>
      </w:tr>
      <w:tr>
        <w:trPr>
          <w:trHeight w:val="128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Владеть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Не владеет основам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стижений, генерирования новых идей при решении исследовательских и практических задач, в том числе в междисциплинарных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Не владеет основам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стижен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Владеет основам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стижен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Владеет основами  и навыкам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стижен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Владеет основами  и навыкам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стижений, генерирования новых идей при решении исследовательских и практических задач, в том числе в в междисциплинарных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413"/>
        <w:gridCol w:w="2412"/>
        <w:gridCol w:w="2413"/>
        <w:gridCol w:w="2412"/>
        <w:gridCol w:w="2413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своения компетенции</w:t>
            </w:r>
          </w:p>
        </w:tc>
        <w:tc>
          <w:tcPr>
            <w:tcW w:w="1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Логика и методология научного исследован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обуч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Зн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i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 знает методы  критического анализа и оценки научных достижений, генерирования новых идей при решении исследовательских задач в профессиональной сфер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 знает методы генерирования новых идей при решении исследовательских задач в профессиональной сфер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нает методы анализа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нает методы анализа и оценки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нает методы анализа и оценки современных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</w:tr>
      <w:tr>
        <w:trPr>
          <w:trHeight w:val="84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Уметь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-2"/>
                <w:sz w:val="28"/>
                <w:szCs w:val="28"/>
                <w:shd w:fill="FFFFFF" w:val="clear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 умеет применять методы  критического анализа и оценки научных достижений, генерирования новых идей при решении исследовательских задач в профессиональной сфер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 умеет применять методы генерирования новых идей при решении исследовательских задач в профессиональной сфер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меет применять  методы анализа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меет применять методы анализа и оценки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меет применять методы анализа и оценки современных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</w:tr>
      <w:tr>
        <w:trPr>
          <w:trHeight w:val="84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Владе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 владеет  методами  критического анализа и оценки научных достижений, генерирования новых идей при решении исследовательских задач в профессиональной сфер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 владеет методами генерирования новых идей при решении исследовательских задач в профессиональной сфер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ладеет методами анализа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ладеет  методами анализа и оценки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ладеет методами анализа и оценки современных научных достижений, генерирования новых идей при решении исследовательских и практических задач в профессиональной сфере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446"/>
        <w:gridCol w:w="2068"/>
        <w:gridCol w:w="2446"/>
        <w:gridCol w:w="2446"/>
        <w:gridCol w:w="2446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своения компетенции</w:t>
            </w:r>
          </w:p>
        </w:tc>
        <w:tc>
          <w:tcPr>
            <w:tcW w:w="1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течественная история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обуч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ет методы критического анализа и оценки современных научных достижений и способы решения исследовательских задач в области отечественной истор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знает методы критического анализа и оценки современных научных достижений в области отечественной истории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методы критического анализа и оценки научных достижений, способы решения  простых исследовательских задач в области отечественной истории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методы  критического анализа и оценки современных научных достижений, способы решения исследовательских и практических задач в области отечественной истор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методы критического анализа и оценки современных научных достижений, может генерировать новые идей при решении исследовательских и практических задач в области отечественной истории</w:t>
            </w:r>
          </w:p>
        </w:tc>
      </w:tr>
      <w:tr>
        <w:trPr>
          <w:trHeight w:val="84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решении исследовательских и практических задач генерировать новые идеи, поддающиеся операционализации исходя из наличных ресурсов и ограничений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меет применять методы критического анализа и оценки современных научных достижений, решать исследовательские и практические задачи в области отечественной истор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меет применять методы критического анализа и оценки современных научных достижений в области отечественной истор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применять методы критического анализа и оценки научных достижений, решать простые исследовательские задачи в области отечественной истории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применять методы  критического анализа и оценки современных научных достижений, решать исследовательские и практические задачи в области отечественной истор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применять методы критического анализа и оценки современных научных достижений, может генерировать новые идей при решении исследовательских и практических задач в области отечественной истории</w:t>
            </w:r>
          </w:p>
        </w:tc>
      </w:tr>
      <w:tr>
        <w:trPr>
          <w:trHeight w:val="84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еть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я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ладеет методами критического анализа и оценки современных научных достижений, методами решения исследовательских и практических задач в области отечественной истор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ладеет методами критического анализа и оценки современных научных достижений в области отечественной истор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методами  критического анализа и оценки научных достижений, решения простых исследовательских задач в области отечественной истории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методами  критического анализа и оценки современных научных достижений, решения исследовательских и практических задачи в области отечественной истор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методами  критического анализа и оценки современных научных достижений, способностью генерировать новые идеи при решении исследовательских и практических задач в области отечественной истори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94"/>
        <w:gridCol w:w="2334"/>
        <w:gridCol w:w="2394"/>
        <w:gridCol w:w="2394"/>
        <w:gridCol w:w="23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своения компетенции</w:t>
            </w:r>
          </w:p>
        </w:tc>
        <w:tc>
          <w:tcPr>
            <w:tcW w:w="1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1" w:hanging="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едение отечественной истор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обуч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ет методы критического анализа и оценки современных научных достижений и способы решения исследовательских задач в области источниковедения отечественной истор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знает методы критического анализа и оценки современных научных достижений в области источниковедения отечественной истории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методы критического анализа и оценки научных достижений, способы решения  простых исследовательских задач в области источниковедения отечественной истории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методы  критического анализа и оценки современных научных достижений, способы решения исследовательских и практических задач в области источниковедения отечественной истор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методы критического анализа и оценки современных научных достижений, может генерировать новые идей при решении исследовательских и практических задач в области источниковедения отечественной истории</w:t>
            </w:r>
          </w:p>
        </w:tc>
      </w:tr>
      <w:tr>
        <w:trPr>
          <w:trHeight w:val="8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решении исследовательских и практических задач генерировать новые идеи, поддающиеся операционализации исходя из наличных ресурсов и ограничений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меет применять методы критического анализа и оценки современных научных достижений, решать исследовательские и практические задачи в области источниковедения  отечественной истор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меет применять методы критического анализа и оценки современных научных достижений в области источниковедения отечественной истор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применять методы критического анализа и оценки научных достижений, решать простые исследовательские задачи в области источниковедения отечественной истории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применять методы  критического анализа и оценки современных научных достижений, решать исследовательские и практические задачи в области источниковедения отечественной истор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применять методы критического анализа и оценки современных научных достижений, может генерировать новые идей при решении исследовательских и практических задач в области источниковедения отечественной истории</w:t>
            </w:r>
          </w:p>
        </w:tc>
      </w:tr>
      <w:tr>
        <w:trPr>
          <w:trHeight w:val="8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еть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я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ладеет методами критического анализа и оценки современных научных достижений, методами решения исследовательских и практических задач в области источниковедения отечественной истор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ладеет методами критического анализа и оценки современных научных достижений в области источниковедения отечественной истор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методами  критического анализа и оценки научных достижений, решения простых исследовательских задач в области источниковедения отечественной истории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методами  критического анализа и оценки современных научных достижений, решения исследовательских и практических задачи в области источниковедения отечественной истор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методами  критического анализа и оценки современных научных достижений, способностью генерировать новые идеи при решении исследовательских и практических задач в области источниковедения отечественной истори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445"/>
        <w:gridCol w:w="2147"/>
        <w:gridCol w:w="2446"/>
        <w:gridCol w:w="2446"/>
        <w:gridCol w:w="2447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своения компетенции</w:t>
            </w:r>
          </w:p>
        </w:tc>
        <w:tc>
          <w:tcPr>
            <w:tcW w:w="1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Введение в историю тюркских народов России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обуч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 в области </w:t>
            </w:r>
            <w:r>
              <w:rPr>
                <w:sz w:val="28"/>
                <w:szCs w:val="28"/>
                <w:lang w:eastAsia="ru-RU"/>
              </w:rPr>
              <w:t>истории тюркских народов Росс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знает методы критического анализа и оценки современных научных достижений и способы решения исследовательских задач в области </w:t>
            </w:r>
            <w:r>
              <w:rPr>
                <w:rFonts w:cs="Times New Roman"/>
                <w:sz w:val="28"/>
                <w:szCs w:val="28"/>
                <w:lang w:eastAsia="ru-RU"/>
              </w:rPr>
              <w:t>истории тюркских народов Росс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Не знает методы критического анализа и оценки современных научных достижений в области </w:t>
            </w:r>
            <w:r>
              <w:rPr>
                <w:rFonts w:cs="Times New Roman"/>
                <w:sz w:val="28"/>
                <w:szCs w:val="28"/>
                <w:lang w:eastAsia="ru-RU"/>
              </w:rPr>
              <w:t>истории тюркских народов Росс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Знает методы критического анализа и оценки научных достижений, способы решения  простых исследовательских задач в области </w:t>
            </w:r>
            <w:r>
              <w:rPr>
                <w:rFonts w:cs="Times New Roman"/>
                <w:sz w:val="28"/>
                <w:szCs w:val="28"/>
                <w:lang w:eastAsia="ru-RU"/>
              </w:rPr>
              <w:t>истории тюркских народов Росси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ет методы  критического анализа и оценки современных научных достижений, способы решения исследовательских и практических задач в области </w:t>
            </w:r>
            <w:r>
              <w:rPr>
                <w:rFonts w:cs="Times New Roman"/>
                <w:sz w:val="28"/>
                <w:szCs w:val="28"/>
                <w:lang w:eastAsia="ru-RU"/>
              </w:rPr>
              <w:t>истории тюркских народов Росс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ет методы критического анализа и оценки современных научных достижений, может генерировать новые идей при решении исследовательских и практических задач в области </w:t>
            </w:r>
            <w:r>
              <w:rPr>
                <w:rFonts w:cs="Times New Roman"/>
                <w:sz w:val="28"/>
                <w:szCs w:val="28"/>
                <w:lang w:eastAsia="ru-RU"/>
              </w:rPr>
              <w:t>истории тюркских народов России</w:t>
            </w:r>
          </w:p>
        </w:tc>
      </w:tr>
      <w:tr>
        <w:trPr>
          <w:trHeight w:val="84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решении исследовательских и практических задач генерировать новые идеи, поддающиеся операционализации исходя из наличных ресурсов и ограничений в области </w:t>
            </w:r>
            <w:r>
              <w:rPr>
                <w:sz w:val="28"/>
                <w:szCs w:val="28"/>
                <w:lang w:eastAsia="ru-RU"/>
              </w:rPr>
              <w:t>истории тюркских народов Росс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умеет применять методы критического анализа и оценки современных научных достижений, решать исследовательские и практические задачи в области </w:t>
            </w:r>
            <w:r>
              <w:rPr>
                <w:rFonts w:cs="Times New Roman"/>
                <w:sz w:val="28"/>
                <w:szCs w:val="28"/>
                <w:lang w:eastAsia="ru-RU"/>
              </w:rPr>
              <w:t>истории тюркских народов Росс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умеет применять методы критического анализа и оценки современных научных достижений в области </w:t>
            </w:r>
            <w:r>
              <w:rPr>
                <w:rFonts w:cs="Times New Roman"/>
                <w:sz w:val="28"/>
                <w:szCs w:val="28"/>
                <w:lang w:eastAsia="ru-RU"/>
              </w:rPr>
              <w:t>истории тюркских народов Росс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Умеет применять методы критического анализа и оценки научных достижений, решать простые исследовательские задачи в области </w:t>
            </w:r>
            <w:r>
              <w:rPr>
                <w:rFonts w:cs="Times New Roman"/>
                <w:sz w:val="28"/>
                <w:szCs w:val="28"/>
                <w:lang w:eastAsia="ru-RU"/>
              </w:rPr>
              <w:t>истории тюркских народов Росси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ет применять методы  критического анализа и оценки современных научных достижений, решать исследовательские и практические задачи в области </w:t>
            </w:r>
            <w:r>
              <w:rPr>
                <w:rFonts w:cs="Times New Roman"/>
                <w:sz w:val="28"/>
                <w:szCs w:val="28"/>
                <w:lang w:eastAsia="ru-RU"/>
              </w:rPr>
              <w:t>истории тюркских народов Росс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ет применять методы критического анализа и оценки современных научных достижений, может генерировать новые идей при решении исследовательских и практических задач в области </w:t>
            </w:r>
            <w:r>
              <w:rPr>
                <w:rFonts w:cs="Times New Roman"/>
                <w:sz w:val="28"/>
                <w:szCs w:val="28"/>
                <w:lang w:eastAsia="ru-RU"/>
              </w:rPr>
              <w:t>истории тюркских народов России</w:t>
            </w:r>
          </w:p>
        </w:tc>
      </w:tr>
      <w:tr>
        <w:trPr>
          <w:trHeight w:val="84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еть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ыками критического анализа и оценки современных научных достижений и результатов деятельности по решению исследовательских и практических задач в области </w:t>
            </w:r>
            <w:r>
              <w:rPr>
                <w:sz w:val="28"/>
                <w:szCs w:val="28"/>
                <w:lang w:eastAsia="ru-RU"/>
              </w:rPr>
              <w:t>истории тюркских народов Росси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владеет методами критического анализа и оценки современных научных достижений, методами решения исследовательских и практических задач в области </w:t>
            </w:r>
            <w:r>
              <w:rPr>
                <w:rFonts w:cs="Times New Roman"/>
                <w:sz w:val="28"/>
                <w:szCs w:val="28"/>
                <w:lang w:eastAsia="ru-RU"/>
              </w:rPr>
              <w:t>истории тюркских народов Росс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владеет методами критического анализа и оценки современных научных достижений в области </w:t>
            </w:r>
            <w:r>
              <w:rPr>
                <w:rFonts w:cs="Times New Roman"/>
                <w:sz w:val="28"/>
                <w:szCs w:val="28"/>
                <w:lang w:eastAsia="ru-RU"/>
              </w:rPr>
              <w:t>истории тюркских народов Росс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Владеет методами  критического анализа и оценки научных достижений, решения простых исследовательских задач в области </w:t>
            </w:r>
            <w:r>
              <w:rPr>
                <w:rFonts w:cs="Times New Roman"/>
                <w:sz w:val="28"/>
                <w:szCs w:val="28"/>
                <w:lang w:eastAsia="ru-RU"/>
              </w:rPr>
              <w:t>истории тюркских народов Росси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ет методами  критического анализа и оценки современных научных достижений, решения исследовательских и практических задачи в области </w:t>
            </w:r>
            <w:r>
              <w:rPr>
                <w:rFonts w:cs="Times New Roman"/>
                <w:sz w:val="28"/>
                <w:szCs w:val="28"/>
                <w:lang w:eastAsia="ru-RU"/>
              </w:rPr>
              <w:t>истории тюркских народов Росс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ет методами  критического анализа и оценки современных научных достижений, способностью генерировать новые идеи при решении исследовательских и практических задач в области </w:t>
            </w:r>
            <w:r>
              <w:rPr>
                <w:rFonts w:cs="Times New Roman"/>
                <w:sz w:val="28"/>
                <w:szCs w:val="28"/>
                <w:lang w:eastAsia="ru-RU"/>
              </w:rPr>
              <w:t>истории тюркских народов России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445"/>
        <w:gridCol w:w="2147"/>
        <w:gridCol w:w="2446"/>
        <w:gridCol w:w="2446"/>
        <w:gridCol w:w="2447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своения компетенции</w:t>
            </w:r>
          </w:p>
        </w:tc>
        <w:tc>
          <w:tcPr>
            <w:tcW w:w="1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Научно-исследовательская практика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обуч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 в области </w:t>
            </w:r>
            <w:r>
              <w:rPr>
                <w:sz w:val="28"/>
                <w:szCs w:val="28"/>
                <w:lang w:eastAsia="ru-RU"/>
              </w:rPr>
              <w:t xml:space="preserve">истории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знает методы критического анализа и оценки современных научных достижений и способы решения исследовательских задач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знает методы критического анализа и оценки современных научных достижений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методы критического анализа и оценки научных достижений, способы решения  простых исследовательских задач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ет методы  критического анализа и оценки современных научных достижений, способы решения исследовательских и практических задач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ет методы критического анализа и оценки современных научных достижений, может генерировать новые идей при решении исследовательских и практических задач </w:t>
            </w:r>
          </w:p>
        </w:tc>
      </w:tr>
      <w:tr>
        <w:trPr>
          <w:trHeight w:val="84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решении исследовательских и практических задач генерировать новые идеи, поддающиеся операционализации исходя из наличных ресурсов и ограничений в области </w:t>
            </w:r>
            <w:r>
              <w:rPr>
                <w:sz w:val="28"/>
                <w:szCs w:val="28"/>
                <w:lang w:eastAsia="ru-RU"/>
              </w:rPr>
              <w:t xml:space="preserve">истории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умеет применять методы критического анализа и оценки современных научных достижений, решать исследовательские и практические задачи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умеет применять методы критического анализа и оценки современных научных достижений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применять методы критического анализа и оценки научных достижений, решать простые исследовательские задачи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ет применять методы  критического анализа и оценки современных научных достижений, решать исследовательские и практические задачи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ет применять методы критического анализа и оценки современных научных достижений, может генерировать новые идей при решении исследовательских и практических задач </w:t>
            </w:r>
          </w:p>
        </w:tc>
      </w:tr>
      <w:tr>
        <w:trPr>
          <w:trHeight w:val="84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еть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ыками критического анализа и оценки современных научных достижений и результатов деятельности по решению исследовательских и практических задач в области </w:t>
            </w:r>
            <w:r>
              <w:rPr>
                <w:sz w:val="28"/>
                <w:szCs w:val="28"/>
                <w:lang w:eastAsia="ru-RU"/>
              </w:rPr>
              <w:t xml:space="preserve">истории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владеет методами критического анализа и оценки современных научных достижений, методами решения исследовательских и практических задач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владеет методами критического анализа и оценки современных научных достижений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методами  критического анализа и оценки научных достижений, решения простых исследовательских задач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ет методами  критического анализа и оценки современных научных достижений, решения исследовательских и практических задачи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ет методами  критического анализа и оценки современных научных достижений, способностью генерировать новые идеи при решении исследовательских и практических задач 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3 Паспорт компетенции УК-2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649"/>
        <w:gridCol w:w="4332"/>
        <w:gridCol w:w="1512"/>
        <w:gridCol w:w="1707"/>
        <w:gridCol w:w="1708"/>
        <w:gridCol w:w="1496"/>
      </w:tblGrid>
      <w:tr>
        <w:trPr>
          <w:trHeight w:val="1104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дисциплины из УП</w:t>
            </w:r>
          </w:p>
        </w:tc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исциплины (в соответствии с УП)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урс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урс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урс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урс</w:t>
            </w:r>
          </w:p>
        </w:tc>
      </w:tr>
      <w:tr>
        <w:trPr>
          <w:trHeight w:val="308" w:hRule="atLeast"/>
        </w:trPr>
        <w:tc>
          <w:tcPr>
            <w:tcW w:w="13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</w:t>
            </w:r>
          </w:p>
        </w:tc>
      </w:tr>
      <w:tr>
        <w:trPr>
          <w:trHeight w:val="618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и философия науки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6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Логика и методология научного исследовани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6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1"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2.1.5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  <w:t>Актуальные проблемы исторических исследований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51"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изуальная история России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Научно-исследовательская практик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4 Дескрипторы уровней освоения компетенции УК-2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3319"/>
        <w:gridCol w:w="2387"/>
        <w:gridCol w:w="2610"/>
        <w:gridCol w:w="2281"/>
        <w:gridCol w:w="2757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своения компетенции</w:t>
            </w:r>
          </w:p>
        </w:tc>
        <w:tc>
          <w:tcPr>
            <w:tcW w:w="1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философия науки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обучени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54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Знать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е знает основ проектирования и осуществле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Не знает основ проектирования и осуществления комплексных исследований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нает основы проектирования и осуществления комплексных исследован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нает основы и навыки проектирования и осуществления комплексных исследовани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нает основы и навыки проектирования и осуществле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>
          <w:trHeight w:val="84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b/>
                <w:b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Уметь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b/>
                <w:b/>
                <w:i/>
                <w:i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  <w:shd w:fill="FFFFFF" w:val="clear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е умеет применять знания при  проектировании и осуществлении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е умеет применять знания при  проектировании и осуществлении комплексных исследован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меет применять знания при  проектировании и осуществлении комплексных исследован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меет применять знания и навыки  знания при  проектировании и осуществлении комплексных исследовани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Умеет применять знания и навыки проектирования и осуществле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 </w:t>
            </w:r>
          </w:p>
        </w:tc>
      </w:tr>
      <w:tr>
        <w:trPr>
          <w:trHeight w:val="128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Владеть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е владеет навыками проектирования и осуществле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е владеет навыками  проектирования и осуществления комплексных исследован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ладеет навыками  проектирования и осуществления комплексных исследован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ладеет знаниями и навыками  проектирования и осуществления комплексных исследовани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ладеет  знаниями и навыками проектирования и осуществле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414"/>
        <w:gridCol w:w="2412"/>
        <w:gridCol w:w="2413"/>
        <w:gridCol w:w="2412"/>
        <w:gridCol w:w="2410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своения компетенции</w:t>
            </w:r>
          </w:p>
        </w:tc>
        <w:tc>
          <w:tcPr>
            <w:tcW w:w="1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Логика и методология научного исследован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обуч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Зн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i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 знает методы проектирования и осуществления комплексного  исследования, в профессиональной отрасл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 знает методы осуществления комплексного  исследования, в профессиональной отрасл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нает методы комплексного исследования  в профессиональной отрасл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нает методы проектирования и осуществления комплексного  исследования, в профессиональной отрас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нает современные методы проектирования и осуществления комплексного  исследования, в профессиональной отрасли</w:t>
            </w:r>
          </w:p>
        </w:tc>
      </w:tr>
      <w:tr>
        <w:trPr>
          <w:trHeight w:val="84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Уметь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-2"/>
                <w:sz w:val="28"/>
                <w:szCs w:val="28"/>
                <w:shd w:fill="FFFFFF" w:val="clea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 умеет применять методы проектирования и осуществления комплексного  исследования, в профессиональной отрасл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 умеет применять  методы осуществления комплексного  исследования, в профессиональной отрасл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меет применять методы комплексного исследования  в профессиональной отрасл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меет применять методы проектирования и осуществления комплексного  исследования, в профессиональной отрас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меет применять современные методы проектирования и осуществления комплексного  исследования, в профессиональной отрасли</w:t>
            </w:r>
          </w:p>
        </w:tc>
      </w:tr>
      <w:tr>
        <w:trPr>
          <w:trHeight w:val="84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Владе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 владеет методами проектирования и осуществления комплексного  исследования, в профессиональной отрасл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 владеет методами осуществления комплексного  исследования, в профессиональной отрасл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ладеет методами комплексного исследования  в профессиональной отрасл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ладеет методами проектирования и осуществления комплексного  исследования, в профессиональной отрас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ладеет  современными методами проектирования и осуществления комплексного  исследования, в профессиональной отрасл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381"/>
        <w:gridCol w:w="2299"/>
        <w:gridCol w:w="2296"/>
        <w:gridCol w:w="2296"/>
        <w:gridCol w:w="2507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своения компетенции</w:t>
            </w:r>
          </w:p>
        </w:tc>
        <w:tc>
          <w:tcPr>
            <w:tcW w:w="1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1"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  <w:t>Актуальные проблемы исторических исследований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обу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ет методы  осуществления  комплексных исследований на основе целостного системного научного мировоззрения с использованием знан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ет методы  осуществления  комплексных исследований на основе целостного системного научного мировоззрения с использованием знаний в области исторических исследован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методы  проектирования базовых параметров комплексных исследований на основе целостного системного научного мировоззрения с использованием знаний в области исторических исследован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методы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ческих исследован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методы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ческих исследований</w:t>
            </w:r>
          </w:p>
        </w:tc>
      </w:tr>
      <w:tr>
        <w:trPr>
          <w:trHeight w:val="84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меет применять методы  осуществления  комплексных исследований на основе целостного системного научного мировоззрения с использованием знаний в области исторических исследован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меет применять методы  осуществления  комплексных исследований на основе целостного системного научного мировоззрения с использованием знаний в области исторических исследован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применять методы  проектирования базовых параметров комплексных исследований на основе целостного системного научного мировоззрения с использованием знаний в области исторических исследован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применять  методы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ческих исследован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применять методы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ческих исследований</w:t>
            </w:r>
          </w:p>
        </w:tc>
      </w:tr>
      <w:tr>
        <w:trPr>
          <w:trHeight w:val="84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ет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ладеет методами  осуществления  комплексных исследований на основе целостного системного научного мировоззрения с использованием знаний в области исторических исследован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ладеет методами  осуществления  комплексных исследований на основе целостного системного научного мировоззрения с использованием знаний в области исторических исследован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методами  проектирования базовых параметров комплексных исследований на основе целостного системного научного мировоззрения с использованием знаний в области исторических исследован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методами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ческих исследован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методами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ческих исследований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381"/>
        <w:gridCol w:w="2299"/>
        <w:gridCol w:w="2296"/>
        <w:gridCol w:w="2296"/>
        <w:gridCol w:w="2507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своения компетенции</w:t>
            </w:r>
          </w:p>
        </w:tc>
        <w:tc>
          <w:tcPr>
            <w:tcW w:w="1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Визуальная история России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обу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ет методы  осуществления  комплексных исследований на основе целостного системного научного мировоззрения с использованием знаний в области истории Росс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ет методы  осуществления  комплексных исследований на основе целостного системного научного мировоззрения с использованием знаний в области истории Росс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методы  проектирования базовых параметров комплексных исследований на основе целостного системного научного мировоззрения с использованием знаний в области истории Росс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методы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и Росс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методы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и и истории России</w:t>
            </w:r>
          </w:p>
        </w:tc>
      </w:tr>
      <w:tr>
        <w:trPr>
          <w:trHeight w:val="84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меет применять методы  осуществления  комплексных исследований на основе целостного системного научного мировоззрения с использованием знаний в области истории Росс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меет применять методы  осуществления  комплексных исследований на основе целостного системного научного мировоззрения с использованием знаний в области истории Росс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применять методы  проектирования базовых параметров комплексных исследований на основе целостного системного научного мировоззрения с использованием знаний в области истории Росс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применять  методы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и Росс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применять методы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и России</w:t>
            </w:r>
          </w:p>
        </w:tc>
      </w:tr>
      <w:tr>
        <w:trPr>
          <w:trHeight w:val="84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ет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ладеет методами  осуществления  комплексных исследований на основе целостного системного научного мировоззрения с использованием знаний в области истории Росс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ладеет методами  осуществления  комплексных исследований на основе целостного системного научного мировоззрения с использованием знаний в области истории Росс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методами  проектирования базовых параметров комплексных исследований на основе целостного системного научного мировоззрения с использованием знаний в области истории Росс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методами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и Росс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методами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и России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381"/>
        <w:gridCol w:w="2299"/>
        <w:gridCol w:w="2296"/>
        <w:gridCol w:w="2296"/>
        <w:gridCol w:w="2507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своения компетенции</w:t>
            </w:r>
          </w:p>
        </w:tc>
        <w:tc>
          <w:tcPr>
            <w:tcW w:w="1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1"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Научно-исследовательская практика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обу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rFonts w:cs="Times New Roman"/>
                <w:sz w:val="28"/>
                <w:szCs w:val="28"/>
              </w:rPr>
              <w:t xml:space="preserve"> методы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ческих нау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ет методы  осуществления  комплексных исследований на основе целостного системного научного мировоззрения с использованием знаний в области исторических на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ет методы  осуществления  комплексных исследований на основе целостного системного научного мировоззрения с использованием знаний в области исторических нау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методы  проектирования базовых параметров комплексных исследований на основе целостного системного научного мировоззрения с использованием знаний в области исторических нау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методы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ческих нау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методы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ческих наук</w:t>
            </w:r>
          </w:p>
        </w:tc>
      </w:tr>
      <w:tr>
        <w:trPr>
          <w:trHeight w:val="84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rFonts w:cs="Times New Roman"/>
                <w:sz w:val="28"/>
                <w:szCs w:val="28"/>
              </w:rPr>
              <w:t>применять методы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ческих нау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меет применять методы  осуществления  комплексных исследований на основе целостного системного научного мировоззрения с использованием знаний в области исторических на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меет применять методы  осуществления  комплексных исследований на основе целостного системного научного мировоззрения с использованием знаний в области исторических нау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применять методы  проектирования базовых параметров комплексных исследований на основе целостного системного научного мировоззрения с использованием знаний в области исторических нау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применять  методы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ческих нау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применять методы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ческих наук</w:t>
            </w:r>
          </w:p>
        </w:tc>
      </w:tr>
      <w:tr>
        <w:trPr>
          <w:trHeight w:val="84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еть</w:t>
            </w:r>
            <w:r>
              <w:rPr>
                <w:rFonts w:cs="Times New Roman"/>
                <w:sz w:val="28"/>
                <w:szCs w:val="28"/>
              </w:rPr>
              <w:t xml:space="preserve"> методами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ческих нау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ладеет методами  осуществления  комплексных исследований на основе целостного системного научного мировоззрения с использованием знаний в области исторических на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ладеет методами  осуществления  комплексных исследований на основе целостного системного научного мировоззрения с использованием знаний в области исторических нау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методами  проектирования базовых параметров комплексных исследований на основе целостного системного научного мировоззрения с использованием знаний в области исторических нау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методами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ческих нау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методами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ческих наук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5 Паспорт компетенции УК-3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594"/>
        <w:gridCol w:w="3520"/>
        <w:gridCol w:w="1521"/>
        <w:gridCol w:w="1717"/>
        <w:gridCol w:w="1717"/>
        <w:gridCol w:w="1501"/>
      </w:tblGrid>
      <w:tr>
        <w:trPr>
          <w:trHeight w:val="1104" w:hRule="atLeast"/>
        </w:trPr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дисциплины из УП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исциплины (в соответствии с УП)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урс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урс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урс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урс</w:t>
            </w:r>
          </w:p>
        </w:tc>
      </w:tr>
      <w:tr>
        <w:trPr>
          <w:trHeight w:val="308" w:hRule="atLeast"/>
        </w:trPr>
        <w:tc>
          <w:tcPr>
            <w:tcW w:w="14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готовность участвовать в работе российских и международных исследовательских коллективов по решению научных и научно-образовательных задач (УК-3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ка и психология высшей школы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течественная история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6 Дескрипторы уровней освоения компетенции УК-3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482"/>
        <w:gridCol w:w="2577"/>
        <w:gridCol w:w="2580"/>
        <w:gridCol w:w="2577"/>
        <w:gridCol w:w="2577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своения компетенции</w:t>
            </w:r>
          </w:p>
        </w:tc>
        <w:tc>
          <w:tcPr>
            <w:tcW w:w="1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обуч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 xml:space="preserve">основные лексико-грамматические конструкции, специфичные для научного и официально-делового стилей; </w:t>
            </w:r>
          </w:p>
          <w:p>
            <w:pPr>
              <w:pStyle w:val="Normal"/>
              <w:spacing w:lineRule="auto" w:line="240" w:before="0" w:after="0"/>
              <w:ind w:hanging="15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циокультурные, профессионально-ориентированные модели поведения в сфере научного общения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е знает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ые знания лексико-грамматические конструкции, специфичные для научного и официально-делового стилей, а также социокультурных, профессионально-ориентированных моделей поведения в сфере научного общения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, но не структурированные знания лексико-грамматических конструкций, специфичных для научного и официально-делового стилей, а также социокультурных, профессионально-ориентированных моделей поведения в сфере научного общения.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ься отдельные пробелы в знаниях олексико-грамматических конструкциях, специфичных для научного и официально-делового стилей, а также социокультурных, профессионально-ориентированных моделей поведения в сфере научного общения по решению научных и научно - образовательных задач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ные знания основных лексико-грамматических конструкций, специфичных для научного и официально-делового стилей;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культурных, профессионально-ориентированных моделей поведения в сфере научного общения для готовности участвовать в работе российских и международных исследовательских коллективов по решению научных и научно - образовательных задач.</w:t>
            </w:r>
          </w:p>
        </w:tc>
      </w:tr>
      <w:tr>
        <w:trPr>
          <w:trHeight w:val="84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онимать на слух оригинальную монологическую и диалогическую речь по специальности, опираясь на изученный языковой материал, фоновые страноведческие и профессиональные знания, навыки языковой и контекстуальной догадки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меет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освоено умение понимать на слух оригинальную монологическую и диалогическую речь по специальности, опираясь на изученный языковой материал, фоновые страноведческие и профессиональные знания, навыки языковой и контекстуальной догадк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истематически осуществляемые умения понимать на слух оригинальную монологическую и диалогическую речь по специальности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отдельные пробелы в умении понимать на слух оригинальную монологическую и диалогическую речь по специальности для готовности участвовать в работе исследовательских коллективов по решению научных и научно - образовательных задач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е умение понимать на слух оригинальную монологическую и диалогическую речь по специальности для готовности участвовать в работе российских и международных исследовательских коллективов по решению научных и научно - образовательных задач.</w:t>
            </w:r>
          </w:p>
        </w:tc>
      </w:tr>
      <w:tr>
        <w:trPr>
          <w:trHeight w:val="128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15"/>
              <w:rPr/>
            </w:pPr>
            <w:r>
              <w:rPr>
                <w:b/>
                <w:sz w:val="28"/>
                <w:szCs w:val="28"/>
              </w:rPr>
              <w:t xml:space="preserve">Владеть </w:t>
            </w:r>
            <w:r>
              <w:rPr>
                <w:sz w:val="28"/>
                <w:szCs w:val="28"/>
              </w:rPr>
              <w:t xml:space="preserve">подготовленной, а также неподготовленной монологической речью, диалогической речью в ситуациях научного, профессионального и бытового общения в пределах изученного языкового материала и в соответствии с избранной специальностью;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ладеет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гментарное применение навыков владения монологической и диалогической речью в ситуациях научного, профессионального и бытового общения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истематическое применение навыков владения монологической и диалогической речью в ситуациях научного, профессионального и бытового общения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отдельные пробелы  в применении навыков владения монологической и диалогической речью в ситуациях научного и, профессионального общения для участия в работе российских и международных исследовательских коллективах по решению научных и научно - образовательных зада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всеми навыками монологической и диалогической речи в ситуациях научного и профессионального общения для участия в работе российских и международных исследовательских коллективах по решению научных и научно - образовательных задач.</w:t>
            </w:r>
          </w:p>
        </w:tc>
      </w:tr>
      <w:tr>
        <w:trPr/>
        <w:tc>
          <w:tcPr>
            <w:tcW w:w="1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дагогика и психология высшей школы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обуч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ет методы работы, применяемые в российских исследовательских коллективах по решению научных образовательных зада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ет методы работы, применяемые в международных исследовательских коллективах  по решению научных образовательных зада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методы работы в российских исследовательских коллективах по решению научных образовательных зада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методы работы в  российских и международных исследовательских коллективах по решению научных образовательных зада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методы работы в  российских и международных исследовательских коллективах по решению сложных  научных образовательных задач</w:t>
            </w:r>
          </w:p>
        </w:tc>
      </w:tr>
      <w:tr>
        <w:trPr>
          <w:trHeight w:val="84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меет работать в российских исследовательских коллективах по решению научных образовательных зада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меет работать в международных исследовательских коллективах по решению научных образовательных зада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применять методы работы в российских исследовательских коллективах по решению научных образовательных зада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применять методы работы в  российских и международных исследовательских коллективах по решению научных образовательных зада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применять методы работы в  российских и международных исследовательских коллективах по решению сложных  научных образовательных задач</w:t>
            </w:r>
          </w:p>
        </w:tc>
      </w:tr>
      <w:tr>
        <w:trPr>
          <w:trHeight w:val="112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ет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ладеет методами, применяемыми в работе российских исследовательских коллективах по решению научных образовательных зада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ладеет методами, применяемыми в работе международных исследовательских коллективах по решению научных образовательных зада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методами работы в российских исследовательских коллективах по решению научных образовательных зада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методами работы в  российских и международных исследовательских коллективах по решению научных образовательных зада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методами работы в  российских и международных исследовательских коллективах по решению сложных  научных образовательных задач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554"/>
        <w:gridCol w:w="2777"/>
        <w:gridCol w:w="2777"/>
        <w:gridCol w:w="2777"/>
        <w:gridCol w:w="3294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своения компетенции</w:t>
            </w:r>
          </w:p>
        </w:tc>
        <w:tc>
          <w:tcPr>
            <w:tcW w:w="1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Отечественная истор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обуч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знаний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гментарные знания особенностей предоставления результатов научной деятельности в устной и письменной форме в области отечественной истори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е знания особенностей представления результатов научной деятельности в устной и письменной форме, при работе в российских и международных коллективах в области отечественной истори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ые, но содержащие отдельные пробелы знания основных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 в области отечественной истори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ые и систематические знания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 в области отечественной истории</w:t>
            </w:r>
          </w:p>
        </w:tc>
      </w:tr>
      <w:tr>
        <w:trPr>
          <w:trHeight w:val="84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умений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гментарное следование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 в области отечественной истори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ом успешное, но не систематическое следование нормам, принятым в научном общении при работе в российских и международных исследовательских коллективах с целью решения научных и научно- образовательных задач в области отечественной истори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ом успешное, но содержащее отдельные пробелы умение следовать основным нормам, принятым в научном общении при работе в российских и международных исследовательских коллективах с целью решения научных и научно- образовательных задач в области отечественной истори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е и систематическое следование нормам, принятым в научном общении, для успешной работы в российских и международных исследовательских коллективах с целью решения научных и научно-образовательных задач в области отечественной истории</w:t>
            </w:r>
          </w:p>
        </w:tc>
      </w:tr>
      <w:tr>
        <w:trPr>
          <w:trHeight w:val="84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е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навыков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гментарное применение навыков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задач в российских или международных исследовательских коллективах в области отечественной истор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ом успешное, но не систематическое применение навыков анализа основных мировоззренческих и методологических проблем, в т.ч. междисциплинарного характера, возникающих при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е по решению научных и научно-образовательных задач в российских или международных исследовательских коллективах в области отечественной истор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ом успешное, но сопровождающееся отдельными ошибками применение навыков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 в области отечественной истории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шное и систематическое применение навыков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образовательных задач в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х или международных исследовательских коллективах в области отечественной истории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7 Паспорт компетенции УК-4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594"/>
        <w:gridCol w:w="3520"/>
        <w:gridCol w:w="1521"/>
        <w:gridCol w:w="1717"/>
        <w:gridCol w:w="1717"/>
        <w:gridCol w:w="1501"/>
      </w:tblGrid>
      <w:tr>
        <w:trPr>
          <w:trHeight w:val="1104" w:hRule="atLeast"/>
        </w:trPr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дисциплины из УП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исциплины (в соответствии с УП)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урс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урс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урс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урс</w:t>
            </w:r>
          </w:p>
        </w:tc>
      </w:tr>
      <w:tr>
        <w:trPr>
          <w:trHeight w:val="308" w:hRule="atLeast"/>
        </w:trPr>
        <w:tc>
          <w:tcPr>
            <w:tcW w:w="14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готовность использовать современные методы и технологии научной коммуникации на государственном и иностранном языке (УК-4)</w:t>
            </w:r>
          </w:p>
        </w:tc>
      </w:tr>
      <w:tr>
        <w:trPr>
          <w:trHeight w:val="617" w:hRule="atLeast"/>
        </w:trPr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0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51"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изуальная история Росси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ТД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История Татарстана ХХ века: источники и исследования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едагогическая практика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8 Дескрипторы уровней освоения компетенции УК-4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3209"/>
        <w:gridCol w:w="2439"/>
        <w:gridCol w:w="2682"/>
        <w:gridCol w:w="2350"/>
        <w:gridCol w:w="2351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своения компетенции</w:t>
            </w:r>
          </w:p>
        </w:tc>
        <w:tc>
          <w:tcPr>
            <w:tcW w:w="1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5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обуче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основы извлечения и интерпретация информации научного характера на основе просмотрового и поискового видов чтения для готовности использовать современные методы и технологии научной коммуникации на государственном и иностранном языках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е знает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ые знания об основах извлечения и интерпретация информации научного характера на основе просмотрового и поискового видов чтения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е представления об основах извлечения и интерпретация информации научного характера на основе просмотрового и поискового видов чтения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отдельные пробелы в представлении об основах извлечения и интерпретация информации научного характера на основе просмотрового и поискового видов чтения для готовности использовать современные методы и технологии научной коммуникации на государственном и иностранном языках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ые систематические представления об основах извлечения и интерпретация информации научного характера на основе просмотрового и поискового видов чтения для готовности использовать современные методы и технологии научной коммуникации на государственном и иностранном языках.</w:t>
            </w:r>
          </w:p>
        </w:tc>
      </w:tr>
      <w:tr>
        <w:trPr>
          <w:trHeight w:val="84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делать резюме сообщения, доклад на иностранном языке;</w:t>
            </w:r>
            <w:bookmarkStart w:id="0" w:name="page3"/>
            <w:bookmarkEnd w:id="0"/>
          </w:p>
          <w:p>
            <w:pPr>
              <w:pStyle w:val="Normal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ть, понимать и использовать в своей научной работе оригинальную научную литературу по специальности, опираясь на изученный языковой материал, фоновые страноведческие и профессиональные знания и навыки языковой и контекстуальной догадк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cs="Times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ставить план (конспект) прочитанного, изложить краткое содержание прочитанного; написать сообщение или доклад по темам проводимого исследования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меет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гментарные умения по составлению резюме сообщения, доклада на иностранном языке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ю, пониманию и использованию в своей научной работе оригинальной научной литературы по специальности; составлению плана прочитанного, изложению краткого содержания прочитанного; написанию сообщения или доклада по темам проводимого исследов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ом успешные, но не систематические умения по составлению резюме сообщения, доклада на иностранном языке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ю, пониманию и использованию в своей научной работе оригинальной научной литературы по специальности; составлению плана прочитанного, изложению краткого содержания прочитанного; написанию сообщения или доклада по темам проводимого исследования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отдельные пробелы в умениях по составлению материалов в различных формах и научных жанрах для готовности использовать современные методы и технологии научной коммуникации на государственном и иностранном языках</w:t>
            </w:r>
            <w:r>
              <w:rPr>
                <w:b/>
                <w:i/>
                <w:sz w:val="28"/>
                <w:szCs w:val="28"/>
              </w:rPr>
              <w:t>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ые умения по составлению материалов в различных формах и научных жанрах для готовности использовать современные методы и технологии научной коммуникации на государственном и иностранном языках</w:t>
            </w:r>
            <w:r>
              <w:rPr>
                <w:b/>
                <w:i/>
                <w:sz w:val="28"/>
                <w:szCs w:val="28"/>
              </w:rPr>
              <w:t>.</w:t>
            </w:r>
          </w:p>
        </w:tc>
      </w:tr>
      <w:tr>
        <w:trPr>
          <w:trHeight w:val="1282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15"/>
              <w:rPr/>
            </w:pPr>
            <w:r>
              <w:rPr>
                <w:b/>
                <w:sz w:val="28"/>
                <w:szCs w:val="28"/>
              </w:rPr>
              <w:t>Владеть</w:t>
            </w:r>
            <w:r>
              <w:rPr>
                <w:sz w:val="28"/>
                <w:szCs w:val="28"/>
              </w:rPr>
              <w:t xml:space="preserve"> всеми видами чтения (изучающее, ознакомительное, поисковое и просмотровое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cs="Times"/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ами письма в пределах изученного языкового материала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ладеет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гментарное владение навыками по всем видам чтения и письма в пределах изученного языкового материал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истематическое применение навыков  чтения и письма в пределах изученного языкового материал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отдельными навыками чтения и письма для готовности использовать современные методы и технологии научной коммуникации на государственном и иностранном языках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системой навыков чтения и письма для готовности использовать современные методы и технологии научной коммуникации на государственном и иностранном языках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334"/>
        <w:gridCol w:w="2251"/>
        <w:gridCol w:w="2249"/>
        <w:gridCol w:w="2532"/>
        <w:gridCol w:w="2460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своения компетенции</w:t>
            </w:r>
          </w:p>
        </w:tc>
        <w:tc>
          <w:tcPr>
            <w:tcW w:w="1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Визуальная история России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обуч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знаний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Фрагментарные знания методов и технологий научной коммуникации на государственном и иностранном языках в области </w:t>
            </w:r>
            <w:r>
              <w:rPr>
                <w:bCs/>
                <w:sz w:val="28"/>
                <w:szCs w:val="28"/>
                <w:lang w:eastAsia="ru-RU"/>
              </w:rPr>
              <w:t>истории Росс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лные знания методов и технологий научной коммуникации на государственном и иностранном языках в области </w:t>
            </w:r>
            <w:r>
              <w:rPr>
                <w:bCs/>
                <w:sz w:val="28"/>
                <w:szCs w:val="28"/>
                <w:lang w:eastAsia="ru-RU"/>
              </w:rPr>
              <w:t>истории Росс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ные, но содержащие отдельные пробелы знания методов и технологий научной коммуникации на государственном и иностранном языках в области </w:t>
            </w:r>
            <w:r>
              <w:rPr>
                <w:bCs/>
                <w:sz w:val="28"/>
                <w:szCs w:val="28"/>
                <w:lang w:eastAsia="ru-RU"/>
              </w:rPr>
              <w:t>истории Росс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ные и систематические знания методов и технологий научной коммуникации на государственном и иностранном языках в области </w:t>
            </w:r>
            <w:r>
              <w:rPr>
                <w:bCs/>
                <w:sz w:val="28"/>
                <w:szCs w:val="28"/>
                <w:lang w:eastAsia="ru-RU"/>
              </w:rPr>
              <w:t>истории Росс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умений </w:t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ично освоенное умение следовать основным нормам, принятым в научном общении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государственном и иностранном языках в области </w:t>
            </w:r>
            <w:r>
              <w:rPr>
                <w:bCs/>
                <w:sz w:val="28"/>
                <w:szCs w:val="28"/>
                <w:lang w:eastAsia="ru-RU"/>
              </w:rPr>
              <w:t>истории России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ом успешное, но не систематическое умение следовать основным нормам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ым в научном общении на государственном и иностранном языках в области </w:t>
            </w:r>
            <w:r>
              <w:rPr>
                <w:bCs/>
                <w:sz w:val="28"/>
                <w:szCs w:val="28"/>
                <w:lang w:eastAsia="ru-RU"/>
              </w:rPr>
              <w:t>истории России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ом успешное, но содержащее отдельные пробелы умение следовать основным нормам, принятым в научном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нии на государственном и иностранном языках в области </w:t>
            </w:r>
            <w:r>
              <w:rPr>
                <w:bCs/>
                <w:sz w:val="28"/>
                <w:szCs w:val="28"/>
                <w:lang w:eastAsia="ru-RU"/>
              </w:rPr>
              <w:t>истории России</w:t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шное и систематическое умение следовать основным нормам, принятым в научном общении на государственном и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ом языках в области </w:t>
            </w:r>
            <w:r>
              <w:rPr>
                <w:bCs/>
                <w:sz w:val="28"/>
                <w:szCs w:val="28"/>
                <w:lang w:eastAsia="ru-RU"/>
              </w:rPr>
              <w:t>истории России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ет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навыков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гментарное применение навыков критической оценки эффективности различных методов и технологий научной коммуникации на государственном и иностранном языках в области </w:t>
            </w:r>
            <w:r>
              <w:rPr>
                <w:bCs/>
                <w:sz w:val="28"/>
                <w:szCs w:val="28"/>
                <w:lang w:eastAsia="ru-RU"/>
              </w:rPr>
              <w:t>истории Росс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ом успешное, но не систематическое применение навыков критической оценки эффективности различных методов и технологий научной коммуникации на государственном и иностранном языках в области </w:t>
            </w:r>
            <w:r>
              <w:rPr>
                <w:bCs/>
                <w:sz w:val="28"/>
                <w:szCs w:val="28"/>
                <w:lang w:eastAsia="ru-RU"/>
              </w:rPr>
              <w:t>истории Росс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ом успешное, но сопровождающееся отдельными ошибками применение навыков критической оценки эффективности различных методов и технологий научной коммуникации на государственном и иностранном языках в области </w:t>
            </w:r>
            <w:r>
              <w:rPr>
                <w:bCs/>
                <w:sz w:val="28"/>
                <w:szCs w:val="28"/>
                <w:lang w:eastAsia="ru-RU"/>
              </w:rPr>
              <w:t>истории Росс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шное и систематическое применение навыков критической оценки эффективности различных методов и технологий научной коммуникации на государственном и иностранном языках в области </w:t>
            </w:r>
            <w:r>
              <w:rPr>
                <w:bCs/>
                <w:sz w:val="28"/>
                <w:szCs w:val="28"/>
                <w:lang w:eastAsia="ru-RU"/>
              </w:rPr>
              <w:t>истории Росс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334"/>
        <w:gridCol w:w="2251"/>
        <w:gridCol w:w="2249"/>
        <w:gridCol w:w="2532"/>
        <w:gridCol w:w="2460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своения компетенции</w:t>
            </w:r>
          </w:p>
        </w:tc>
        <w:tc>
          <w:tcPr>
            <w:tcW w:w="1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История Татарстана ХХ века: источники и исследован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eastAsia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обуч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знаний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Фрагментарные знания методов и технологий научной коммуникации на государственном и иностранном языках в области </w:t>
            </w:r>
            <w:r>
              <w:rPr>
                <w:bCs/>
                <w:sz w:val="28"/>
                <w:szCs w:val="28"/>
                <w:lang w:eastAsia="ru-RU"/>
              </w:rPr>
              <w:t>истории Татарста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лные знания методов и технологий научной коммуникации на государственном и иностранном языках в области </w:t>
            </w:r>
            <w:r>
              <w:rPr>
                <w:bCs/>
                <w:sz w:val="28"/>
                <w:szCs w:val="28"/>
                <w:lang w:eastAsia="ru-RU"/>
              </w:rPr>
              <w:t>истории Татарста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ные, но содержащие отдельные пробелы знания методов и технологий научной коммуникации на государственном и иностранном языках в области </w:t>
            </w:r>
            <w:r>
              <w:rPr>
                <w:bCs/>
                <w:sz w:val="28"/>
                <w:szCs w:val="28"/>
                <w:lang w:eastAsia="ru-RU"/>
              </w:rPr>
              <w:t>истории Татарста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ные и систематические знания методов и технологий научной коммуникации на государственном и иностранном языках в области </w:t>
            </w:r>
            <w:r>
              <w:rPr>
                <w:bCs/>
                <w:sz w:val="28"/>
                <w:szCs w:val="28"/>
                <w:lang w:eastAsia="ru-RU"/>
              </w:rPr>
              <w:t>истории Татарста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умений </w:t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ично освоенное умение следовать основным нормам, принятым в научном общении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государственном и иностранном языках в области </w:t>
            </w:r>
            <w:r>
              <w:rPr>
                <w:bCs/>
                <w:sz w:val="28"/>
                <w:szCs w:val="28"/>
                <w:lang w:eastAsia="ru-RU"/>
              </w:rPr>
              <w:t>истории Татарстана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ом успешное, но не систематическое умение следовать основным нормам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ым в научном общении на государственном и иностранном языках в области </w:t>
            </w:r>
            <w:r>
              <w:rPr>
                <w:bCs/>
                <w:sz w:val="28"/>
                <w:szCs w:val="28"/>
                <w:lang w:eastAsia="ru-RU"/>
              </w:rPr>
              <w:t>истории Татарстана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ом успешное, но содержащее отдельные пробелы умение следовать основным нормам, принятым в научном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нии на государственном и иностранном языках в области </w:t>
            </w:r>
            <w:r>
              <w:rPr>
                <w:bCs/>
                <w:sz w:val="28"/>
                <w:szCs w:val="28"/>
                <w:lang w:eastAsia="ru-RU"/>
              </w:rPr>
              <w:t>истории Татарстана</w:t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шное и систематическое умение следовать основным нормам, принятым в научном общении на государственном и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ом языках в области </w:t>
            </w:r>
            <w:r>
              <w:rPr>
                <w:bCs/>
                <w:sz w:val="28"/>
                <w:szCs w:val="28"/>
                <w:lang w:eastAsia="ru-RU"/>
              </w:rPr>
              <w:t>истории Татарстана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ет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навыков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гментарное применение навыков критической оценки эффективности различных методов и технологий научной коммуникации на государственном и иностранном языках в области </w:t>
            </w:r>
            <w:r>
              <w:rPr>
                <w:bCs/>
                <w:sz w:val="28"/>
                <w:szCs w:val="28"/>
                <w:lang w:eastAsia="ru-RU"/>
              </w:rPr>
              <w:t>истории Татарста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ом успешное, но не систематическое применение навыков критической оценки эффективности различных методов и технологий научной коммуникации на государственном и иностранном языках в области </w:t>
            </w:r>
            <w:r>
              <w:rPr>
                <w:bCs/>
                <w:sz w:val="28"/>
                <w:szCs w:val="28"/>
                <w:lang w:eastAsia="ru-RU"/>
              </w:rPr>
              <w:t>истории Татарста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ом успешное, но сопровождающееся отдельными ошибками применение навыков критической оценки эффективности различных методов и технологий научной коммуникации на государственном и иностранном языках в области </w:t>
            </w:r>
            <w:r>
              <w:rPr>
                <w:bCs/>
                <w:sz w:val="28"/>
                <w:szCs w:val="28"/>
                <w:lang w:eastAsia="ru-RU"/>
              </w:rPr>
              <w:t>истории Татарста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шное и систематическое применение навыков критической оценки эффективности различных методов и технологий научной коммуникации на государственном и иностранном языках в области </w:t>
            </w:r>
            <w:r>
              <w:rPr>
                <w:bCs/>
                <w:sz w:val="28"/>
                <w:szCs w:val="28"/>
                <w:lang w:eastAsia="ru-RU"/>
              </w:rPr>
              <w:t>истории Татарста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334"/>
        <w:gridCol w:w="2251"/>
        <w:gridCol w:w="2249"/>
        <w:gridCol w:w="2532"/>
        <w:gridCol w:w="2460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своения компетенции</w:t>
            </w:r>
          </w:p>
        </w:tc>
        <w:tc>
          <w:tcPr>
            <w:tcW w:w="1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 -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едагогическая практика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обуч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Сформированные и систематические знания методов и технологий научной коммуникации на государственном и иностранном языка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знаний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гментарные знания методов и технологий научной коммуникации на государственном и иностранном языках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лные знания методов и технологий научной коммуникации на государственном и иностранном языках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ные, но содержащие отдельные пробелы знания методов и технологий научной коммуникации на государственном и иностранном языках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ные и систематические знания методов и технологий научной коммуникации на государственном и иностранном языках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следовать основным нормам, принятым в научном общении на государственном и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ом языках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умений </w:t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ично освоенное умение следовать основным нормам, принятым в научном общении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государственном и иностранном языках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ом успешное, но не систематическое умение следовать основным нормам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ым в научном общении на государственном и иностранном языках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ом успешное, но содержащее отдельные пробелы умение следовать основным нормам, принятым в научном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нии на государственном и иностранном языках </w:t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шное и систематическое умение следовать основным нормам, принятым в научном общении на государственном и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ом языках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/>
                <w:sz w:val="28"/>
                <w:szCs w:val="28"/>
              </w:rPr>
              <w:t>Владеть</w:t>
            </w:r>
            <w:r>
              <w:rPr>
                <w:sz w:val="28"/>
                <w:szCs w:val="28"/>
              </w:rPr>
              <w:t xml:space="preserve"> навыками критической оценки эффективности различных методов и технологий научной коммуникации на государственном и иностранном языках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навыков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гментарное применение навыков критической оценки эффективности различных методов и технологий научной коммуникации на государственном и иностранном языках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ом успешное, но не систематическое применение навыков критической оценки эффективности различных методов и технологий научной коммуникации на государственном и иностранном языках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ом успешное, но сопровождающееся отдельными ошибками применение навыков критической оценки эффективности различных методов и технологий научной коммуникации на государственном и иностранном языках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шное и систематическое применение навыков критической оценки эффективности различных методов и технологий научной коммуникации на государственном и иностранном языках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9 Паспорт компетенции УК-5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594"/>
        <w:gridCol w:w="3520"/>
        <w:gridCol w:w="1521"/>
        <w:gridCol w:w="1717"/>
        <w:gridCol w:w="1717"/>
        <w:gridCol w:w="1501"/>
      </w:tblGrid>
      <w:tr>
        <w:trPr>
          <w:trHeight w:val="1104" w:hRule="atLeast"/>
        </w:trPr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дисциплины из УП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исциплины (в соответствии с УП)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урс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урс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урс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урс</w:t>
            </w:r>
          </w:p>
        </w:tc>
      </w:tr>
      <w:tr>
        <w:trPr>
          <w:trHeight w:val="308" w:hRule="atLeast"/>
        </w:trPr>
        <w:tc>
          <w:tcPr>
            <w:tcW w:w="14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способность планировать и решать задачи собственного профессионального и личностного развития (УК-5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Введение в историю тюркских народов Росси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ТД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История Татарстана ХХ века: источники и исследования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едагогическая практика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10 Дескрипторы уровней освоения компетенции УК-5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193"/>
        <w:gridCol w:w="2193"/>
        <w:gridCol w:w="2194"/>
        <w:gridCol w:w="2664"/>
        <w:gridCol w:w="2664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своения компетенции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Введение в историю тюркских народов России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обуч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 xml:space="preserve">содержание процесса целеполагания, все его особенности, аргументированно обосновывать критерии выбора способов профессиональной и личностной целереализации при решении профессиональных задач в области </w:t>
            </w:r>
            <w:r>
              <w:rPr>
                <w:sz w:val="28"/>
                <w:szCs w:val="28"/>
                <w:lang w:eastAsia="ru-RU"/>
              </w:rPr>
              <w:t>истории тюркских народов Росс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Не имеет базовых знаний о сущности процесса целеполагания, его особенностях и способах реализации в области </w:t>
            </w:r>
            <w:r>
              <w:rPr>
                <w:sz w:val="28"/>
                <w:szCs w:val="28"/>
                <w:lang w:eastAsia="ru-RU"/>
              </w:rPr>
              <w:t>истории тюркских народов России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Допускает существенные ошибки при раскрытии содержания процесса целеполагания, его особенностей и способов реализации в области </w:t>
            </w:r>
            <w:r>
              <w:rPr>
                <w:sz w:val="28"/>
                <w:szCs w:val="28"/>
                <w:lang w:eastAsia="ru-RU"/>
              </w:rPr>
              <w:t>истории тюркских народов России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ирует частичные знания содержания процесса целеполагания, некоторых особенностей профессионального развития и самореализации личности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ывает способы реализации, но не может обосновать возможность их использования в конкретных ситуациях в области </w:t>
            </w:r>
            <w:r>
              <w:rPr>
                <w:sz w:val="28"/>
                <w:szCs w:val="28"/>
                <w:lang w:eastAsia="ru-RU"/>
              </w:rPr>
              <w:t>истории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 тюркских народов Росси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ирует знания сущности процесса целеполагания, отдельных особенностей процесса и способов его реализации, характеристик профессионального развития личности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 не выделяет критерии выбора способов целереализации при решении профессиональных задач в области </w:t>
            </w:r>
            <w:r>
              <w:rPr>
                <w:sz w:val="28"/>
                <w:szCs w:val="28"/>
                <w:lang w:eastAsia="ru-RU"/>
              </w:rPr>
              <w:t>истории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 тюркских народов России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Раскрывает полное содержание процесса целеполагания, всех его особенностей, аргументированно обосновывает критерии выбора способов профессиональной и личностной целереализации при решении профессиональных задач в области </w:t>
            </w:r>
            <w:r>
              <w:rPr>
                <w:sz w:val="28"/>
                <w:szCs w:val="28"/>
                <w:lang w:eastAsia="ru-RU"/>
              </w:rPr>
              <w:t>истории тюркских народов Росс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формулировать цели личностного и профессионального развития и условия их достижения, исходя из тенденций развития области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профессиональной деятельности, этапов профессионального роста, индивидуально-личностных особенностей в области </w:t>
            </w:r>
            <w:r>
              <w:rPr>
                <w:sz w:val="28"/>
                <w:szCs w:val="28"/>
                <w:lang w:eastAsia="ru-RU"/>
              </w:rPr>
              <w:t>истории тюркских народов России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умеет и не готов формулировать цели личностного и профессионального развития и условия их достижения, исходя из тенденций развития области </w:t>
            </w:r>
          </w:p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ой деятельности, этапов профессионального роста, индивидуально-личностных особенностей в области </w:t>
            </w:r>
            <w:r>
              <w:rPr>
                <w:sz w:val="28"/>
                <w:szCs w:val="28"/>
                <w:lang w:eastAsia="ru-RU"/>
              </w:rPr>
              <w:t>истории тюркских народов Росси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я базовые представления о тенденциях развития профессиональной деятельности и этапах профессионального роста, не способен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сформулировать цели профессионального и личностного развития в области </w:t>
            </w:r>
            <w:r>
              <w:rPr>
                <w:sz w:val="28"/>
                <w:szCs w:val="28"/>
                <w:lang w:eastAsia="ru-RU"/>
              </w:rPr>
              <w:t>истории тюркских народов России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формулировке целей профессионального и личностного развития не учитывает причинно-следственные связи в развития сферы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профессиональной деятельности и индивидуально-личностные особенности в области </w:t>
            </w:r>
            <w:r>
              <w:rPr>
                <w:sz w:val="28"/>
                <w:szCs w:val="28"/>
                <w:lang w:eastAsia="ru-RU"/>
              </w:rPr>
              <w:t>истории тюркских народов России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ирует цели личностного и профессионального развития, исходя из тенденций развития сферы профессиональной деятельности и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о-личностных особенностей, но не полностью учитывает возможные этапы профессиональной социализации в области </w:t>
            </w:r>
            <w:r>
              <w:rPr>
                <w:sz w:val="28"/>
                <w:szCs w:val="28"/>
                <w:lang w:eastAsia="ru-RU"/>
              </w:rPr>
              <w:t>истории тюркских народов России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тов и умеет формулировать цели личностного и профессионального развития и условия их достижения, исходя из тенденций развития области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профессиональной деятельности, этапов профессионального роста, индивидуально-личностных особенностей в области </w:t>
            </w:r>
            <w:r>
              <w:rPr>
                <w:sz w:val="28"/>
                <w:szCs w:val="28"/>
                <w:lang w:eastAsia="ru-RU"/>
              </w:rPr>
              <w:t>истории тюркских народов России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ладеть </w:t>
            </w:r>
            <w:r>
              <w:rPr>
                <w:sz w:val="28"/>
                <w:szCs w:val="28"/>
              </w:rPr>
              <w:t xml:space="preserve">системой способов выявления и оценки индивидуально-личностных и профессионально-значимых качеств, необходимых для профессиональной самореализации, и определяет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адекватные пути самосовершенствования в области </w:t>
            </w:r>
            <w:r>
              <w:rPr>
                <w:sz w:val="28"/>
                <w:szCs w:val="28"/>
                <w:lang w:eastAsia="ru-RU"/>
              </w:rPr>
              <w:t>истории тюркских народов Росс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Не владеет способами выявления и оценки индивидуально-личностных, профессионально-значимых качеств и путями достижения более высокого уровня их развития в области </w:t>
            </w:r>
            <w:r>
              <w:rPr>
                <w:sz w:val="28"/>
                <w:szCs w:val="28"/>
                <w:lang w:eastAsia="ru-RU"/>
              </w:rPr>
              <w:t>истории тюркских народов России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ет информацией о способах выявления и оценки индивидуально-личностных, профессионально-значимых качеств и путях достижения более высокого уровня их развития,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допуская существенные ошибки при применении данных знаний в области </w:t>
            </w:r>
            <w:r>
              <w:rPr>
                <w:sz w:val="28"/>
                <w:szCs w:val="28"/>
                <w:lang w:eastAsia="ru-RU"/>
              </w:rPr>
              <w:t>истории тюркских народов России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ет некоторыми способами выявления и оценки индивидуально-личностных и профессионально-значимых качеств, необходимых для выполнения профессиональной деятельности, при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этом не демонстрирует способность оценки этих качеств и выделения конкретных путей их совершенствования в области </w:t>
            </w:r>
            <w:r>
              <w:rPr>
                <w:sz w:val="28"/>
                <w:szCs w:val="28"/>
                <w:lang w:eastAsia="ru-RU"/>
              </w:rPr>
              <w:t>истории тюркских народов России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ет отдельными способами выявления и оценки индивидуально-личностных и профессионально-значимых качеств, необходимых для выполнения профессиональной деятельности, и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выделяет конкретные пути самосовершенствования в области </w:t>
            </w:r>
            <w:r>
              <w:rPr>
                <w:sz w:val="28"/>
                <w:szCs w:val="28"/>
                <w:lang w:eastAsia="ru-RU"/>
              </w:rPr>
              <w:t>истории тюркских народов России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ет системой способов выявления и оценки индивидуально-личностных и профессионально-значимых качеств, необходимых для профессиональной самореализации, и определяет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адекватные пути самосовершенствования в области </w:t>
            </w:r>
            <w:r>
              <w:rPr>
                <w:sz w:val="28"/>
                <w:szCs w:val="28"/>
                <w:lang w:eastAsia="ru-RU"/>
              </w:rPr>
              <w:t>истории тюркских народов Росс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346"/>
        <w:gridCol w:w="2345"/>
        <w:gridCol w:w="2346"/>
        <w:gridCol w:w="2851"/>
        <w:gridCol w:w="2851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своения компетенции</w:t>
            </w:r>
          </w:p>
        </w:tc>
        <w:tc>
          <w:tcPr>
            <w:tcW w:w="1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История Татарстана ХХ века: источники и исследован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обуч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Не имеет базовых знаний о сущности процесса целеполагания, его особенностях и способах реализации в области </w:t>
            </w:r>
            <w:r>
              <w:rPr>
                <w:sz w:val="28"/>
                <w:szCs w:val="28"/>
                <w:lang w:eastAsia="ru-RU"/>
              </w:rPr>
              <w:t>истории Татарстана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Допускает существенные ошибки при раскрытии содержания процесса целеполагания, его особенностей и способов реализации в области </w:t>
            </w:r>
            <w:r>
              <w:rPr>
                <w:sz w:val="28"/>
                <w:szCs w:val="28"/>
                <w:lang w:eastAsia="ru-RU"/>
              </w:rPr>
              <w:t>истории Татарстана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ирует частичные знания содержания процесса целеполагания, некоторых особенностей профессионального развития и самореализации личности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ывает способы реализации, но не может обосновать возможность их использования в конкретных ситуациях в области </w:t>
            </w:r>
            <w:r>
              <w:rPr>
                <w:sz w:val="28"/>
                <w:szCs w:val="28"/>
                <w:lang w:eastAsia="ru-RU"/>
              </w:rPr>
              <w:t>истории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Татарстан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ирует знания сущности процесса целеполагания, отдельных особенностей процесса и способов его реализации, характеристик профессионального развития личности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 не выделяет критерии выбора способов целереализации при решении профессиональных задач в области </w:t>
            </w:r>
            <w:r>
              <w:rPr>
                <w:sz w:val="28"/>
                <w:szCs w:val="28"/>
                <w:lang w:eastAsia="ru-RU"/>
              </w:rPr>
              <w:t>истории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Татарстана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Раскрывает полное содержание процесса целеполагания, всех его особенностей, аргументированно обосновывает критерии выбора способов профессиональной и личностной целереализации при решении профессиональных задач в области </w:t>
            </w:r>
            <w:r>
              <w:rPr>
                <w:sz w:val="28"/>
                <w:szCs w:val="28"/>
                <w:lang w:eastAsia="ru-RU"/>
              </w:rPr>
              <w:t>истории Татарстан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умеет и не готов формулировать цели личностного и профессионального развития и условия их достижения, исходя из тенденций развития области </w:t>
            </w:r>
          </w:p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ой деятельности, этапов профессионального роста, индивидуально-личностных особенностей в области </w:t>
            </w:r>
            <w:r>
              <w:rPr>
                <w:sz w:val="28"/>
                <w:szCs w:val="28"/>
                <w:lang w:eastAsia="ru-RU"/>
              </w:rPr>
              <w:t>истории Татарстан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я базовые представления о тенденциях развития профессиональной деятельности и этапах профессионального роста, не способен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сформулировать цели профессионального и личностного развития в области </w:t>
            </w:r>
            <w:r>
              <w:rPr>
                <w:sz w:val="28"/>
                <w:szCs w:val="28"/>
                <w:lang w:eastAsia="ru-RU"/>
              </w:rPr>
              <w:t>истории Татарстана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формулировке целей профессионального и личностного развития не учитывает причинно-следственные связи в развития сферы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профессиональной деятельности и индивидуально-личностные особенности в области </w:t>
            </w:r>
            <w:r>
              <w:rPr>
                <w:sz w:val="28"/>
                <w:szCs w:val="28"/>
                <w:lang w:eastAsia="ru-RU"/>
              </w:rPr>
              <w:t>истории Татарстана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ирует цели личностного и профессионального развития, исходя из тенденций развития сферы профессиональной деятельности и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о-личностных особенностей, но не полностью учитывает возможные этапы профессиональной социализации в области </w:t>
            </w:r>
            <w:r>
              <w:rPr>
                <w:sz w:val="28"/>
                <w:szCs w:val="28"/>
                <w:lang w:eastAsia="ru-RU"/>
              </w:rPr>
              <w:t>истории Татарстана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тов и умеет формулировать цели личностного и профессионального развития и условия их достижения, исходя из тенденций развития области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профессиональной деятельности, этапов профессионального роста, индивидуально-личностных особенностей в области </w:t>
            </w:r>
            <w:r>
              <w:rPr>
                <w:sz w:val="28"/>
                <w:szCs w:val="28"/>
                <w:lang w:eastAsia="ru-RU"/>
              </w:rPr>
              <w:t>истории Татарстана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ет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Не владеет способами выявления и оценки индивидуально-личностных, профессионально-значимых качеств и путями достижения более высокого уровня их развития в области </w:t>
            </w:r>
            <w:r>
              <w:rPr>
                <w:sz w:val="28"/>
                <w:szCs w:val="28"/>
                <w:lang w:eastAsia="ru-RU"/>
              </w:rPr>
              <w:t>истории Татарстана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ет информацией о способах выявления и оценки индивидуально-личностных, профессионально-значимых качеств и путях достижения более высокого уровня их развития,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допуская существенные ошибки при применении данных знаний в области </w:t>
            </w:r>
            <w:r>
              <w:rPr>
                <w:sz w:val="28"/>
                <w:szCs w:val="28"/>
                <w:lang w:eastAsia="ru-RU"/>
              </w:rPr>
              <w:t>истории Татарстана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ет некоторыми способами выявления и оценки индивидуально-личностных и профессионально-значимых качеств, необходимых для выполнения профессиональной деятельности, при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этом не демонстрирует способность оценки этих качеств и выделения конкретных путей их совершенствования в области </w:t>
            </w:r>
            <w:r>
              <w:rPr>
                <w:sz w:val="28"/>
                <w:szCs w:val="28"/>
                <w:lang w:eastAsia="ru-RU"/>
              </w:rPr>
              <w:t>истории Татарстана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ет отдельными способами выявления и оценки индивидуально-личностных и профессионально-значимых качеств, необходимых для выполнения профессиональной деятельности, и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выделяет конкретные пути самосовершенствования в области </w:t>
            </w:r>
            <w:r>
              <w:rPr>
                <w:sz w:val="28"/>
                <w:szCs w:val="28"/>
                <w:lang w:eastAsia="ru-RU"/>
              </w:rPr>
              <w:t>истории Татарстана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ет системой способов выявления и оценки индивидуально-личностных и профессионально-значимых качеств, необходимых для профессиональной самореализации, и определяет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адекватные пути самосовершенствования в области </w:t>
            </w:r>
            <w:r>
              <w:rPr>
                <w:sz w:val="28"/>
                <w:szCs w:val="28"/>
                <w:lang w:eastAsia="ru-RU"/>
              </w:rPr>
              <w:t>истории Татарстан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160"/>
        <w:gridCol w:w="2160"/>
        <w:gridCol w:w="2213"/>
        <w:gridCol w:w="2679"/>
        <w:gridCol w:w="2680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своения компетенции</w:t>
            </w:r>
          </w:p>
        </w:tc>
        <w:tc>
          <w:tcPr>
            <w:tcW w:w="1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2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едагогическая практика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полное содержание процесса целеполагания, всех его особенностей, аргументированно обосновывать критерии выбора способов профессиональной и личностной целереализации при решении профессиональных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меет базовых знаний о сущности процесса целеполагания, его особенностях и способах реализации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ает существенные ошибки при раскрытии содержания процесса целеполагания, его особенностей и способов реализации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ирует частичные знания содержания процесса целеполагания, некоторых особенностей профессионального развития и самореализации личности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ывает способы реализации, но не может обосновать возможность их использования в конкретных ситуациях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ирует знания сущности процесса целеполагания, отдельных особенностей процесса и способов его реализации, характеристик профессионального развития личности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 не выделяет критерии выбора способов целереализации при решении профессио-нальных задач.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крывает полное содержание процесса целеполагания, всех его особенностей, аргументированно обосновывает критерии выбора способов профессиональной и личностной целереализации при решении профессиональных задач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формулировать цели личностного и профессионального развития и условия их достижения, исходя из тенденций развития области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й деятельности, этапов профессионального роста, индивидуально-личностных особен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умеет и не готов формулировать цели личностного и профессионального развития и условия их достижения, исходя из тенденций развития области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ой деятельности, этапов профессионального роста, индивидуально-личностных особенностей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я базовые представления о тенденциях развития профессиональной деятельности и этапах профессионального роста, не способен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улировать цели профессионального и личностного развития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формулировке целей профессионального и личностного развития не учитывает причинно-следственные связи в развития сферы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ой деятельности и индивидуально-личностные особенности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ирует цели личностного и профессионального развития, исходя из тенденций развития сферы профессиональной деятельности и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-личностных особенностей, но не полностью учитывает возможные этапы профессиональной социализации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тов и умеет формулировать цели личностного и профессионального развития и условия их достижения, исходя из тенденций развития области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ой деятельности, этапов профессионального роста, индивидуально-личностных особенностей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/>
                <w:sz w:val="28"/>
                <w:szCs w:val="28"/>
              </w:rPr>
              <w:t>Владеть</w:t>
            </w:r>
            <w:r>
              <w:rPr>
                <w:sz w:val="28"/>
                <w:szCs w:val="28"/>
              </w:rPr>
              <w:t xml:space="preserve"> системой способов выявления и оценки индивидуально-личностных и профессионально-значимых качеств, необходимых для профессиональной самореализации, и определяет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ые пути самосовершенствован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владеет способами выявления и оценки индивидуально-личностных, профессионально-значимых качеств и путями достижения более высокого уровня их развития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ет информацией о способах выявления и оценки индивидуально-личностных, профессионально-значимых качеств и путях достижения более высокого уровня их развития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ая существенные ошибки при применении данных знаний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ет некоторыми способами выявления и оценки индивидуально-личностных и профессионально-значимых качеств, необходимых для выполнения профессиональной деятельности, при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м не демонстрирует способность оценки этих качеств и выделения конкретных путей их совершенствования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ет отдельными способами выявления и оценки индивидуально-личностных и профессионально-значимых качеств, необходимых для выполнения профессиональной деятельности, и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яет конкретные пути самосовершенствования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ет системой способов выявления и оценки индивидуально-личностных и профессионально-значимых качеств, необходимых для профессиональной самореализации, и определяет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ые пути самосовершенствования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Выпускник, освоивший программу аспирантуры, должен обладать следующими ОПК: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1 Паспорт компетенции ОПК-1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591"/>
        <w:gridCol w:w="3520"/>
        <w:gridCol w:w="1521"/>
        <w:gridCol w:w="1717"/>
        <w:gridCol w:w="1717"/>
        <w:gridCol w:w="1504"/>
      </w:tblGrid>
      <w:tr>
        <w:trPr>
          <w:trHeight w:val="1104" w:hRule="atLeast"/>
        </w:trPr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дисциплины из УП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исциплины (в соответствии с УП)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урс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урс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урс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урс</w:t>
            </w:r>
          </w:p>
        </w:tc>
      </w:tr>
      <w:tr>
        <w:trPr>
          <w:trHeight w:val="308" w:hRule="atLeast"/>
        </w:trPr>
        <w:tc>
          <w:tcPr>
            <w:tcW w:w="14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способность самостоятельно осуществлять научно-исследовательскую деятельность в области отечественной истории с использованием современных методов исследования и информационно-коммуникационных технологий (ОПК-1)</w:t>
            </w:r>
          </w:p>
        </w:tc>
      </w:tr>
      <w:tr>
        <w:trPr>
          <w:trHeight w:val="617" w:hRule="atLeast"/>
        </w:trPr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5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Логика и методология научного исследования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2.1.6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течественная история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7</w:t>
            </w:r>
          </w:p>
          <w:p>
            <w:pPr>
              <w:pStyle w:val="Normal"/>
              <w:spacing w:before="0" w:after="200"/>
              <w:ind w:righ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едение отечественной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2.1.5</w:t>
            </w:r>
          </w:p>
          <w:p>
            <w:pPr>
              <w:pStyle w:val="Normal"/>
              <w:spacing w:before="0" w:after="200"/>
              <w:ind w:right="-151"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  <w:t>Актуальные проблемы исторических исследований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5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Научно-исследовательская практика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2 Дескрипторы уровней освоения компетенции ОПК-1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544"/>
        <w:gridCol w:w="2361"/>
        <w:gridCol w:w="2362"/>
        <w:gridCol w:w="2471"/>
        <w:gridCol w:w="2471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своения компетенции</w:t>
            </w:r>
          </w:p>
        </w:tc>
        <w:tc>
          <w:tcPr>
            <w:tcW w:w="1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ка и методология научного исследования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обуч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Зн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color w:val="000000"/>
                <w:spacing w:val="-2"/>
                <w:sz w:val="28"/>
                <w:szCs w:val="28"/>
              </w:rPr>
              <w:t>(ОПК-1З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е знает методы исследования и применения информационно- коммуникационных технологий в научных исследованиях по профилю обучения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 знает методы исследования, применяемые в научных исследованиях по профилю обуч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нает методы исследования, применяемые в научных исследованиях по профилю обуч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нает методы исследования, применяемые в научных исследованиях и самостоятельно осуществляет научно-исследовательскую деятельность по профилю обуч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нает современные методы исследования, применяемые в научных исследованиях и самостоятельно осуществляет научно-исследовательскую деятельность по профилю обучения</w:t>
            </w:r>
          </w:p>
        </w:tc>
      </w:tr>
      <w:tr>
        <w:trPr>
          <w:trHeight w:val="8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Уметь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pacing w:val="-2"/>
                <w:sz w:val="28"/>
                <w:szCs w:val="28"/>
              </w:rPr>
            </w:pPr>
            <w:r>
              <w:rPr>
                <w:i/>
                <w:color w:val="000000"/>
                <w:spacing w:val="-2"/>
                <w:sz w:val="28"/>
                <w:szCs w:val="28"/>
              </w:rPr>
              <w:t>(ОПК-1У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е умеет применять методы исследования и применения информационно- коммуникационных технологий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 умеет применять методы исследования, применяемые в научных исследованиях по профилю обуч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меет применять методы исследования, применяемые в научных исследованиях по профилю обуч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меет применять методы исследования, применяемые в научных исследованиях и самостоятельно осуществляет научно-исследовательскую деятельность по профилю обуч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меет применять современные методы исследования, применяемые в научных исследованиях и самостоятельно осуществляет научно-исследовательскую деятельность по профилю обучения</w:t>
            </w:r>
          </w:p>
        </w:tc>
      </w:tr>
      <w:tr>
        <w:trPr>
          <w:trHeight w:val="8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Владе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8"/>
                <w:szCs w:val="28"/>
              </w:rPr>
            </w:pPr>
            <w:r>
              <w:rPr>
                <w:i/>
                <w:color w:val="000000"/>
                <w:spacing w:val="-2"/>
                <w:sz w:val="28"/>
                <w:szCs w:val="28"/>
              </w:rPr>
              <w:t>(ОПК-1В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е владеет методами исследования и применения информационно- коммуникационных технологий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 владеет методами исследования, применяемые в научных исследованиях по профилю обуч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ладеет методами исследования, применяемыми в научных исследованиях по профилю обуч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ладеет методами исследования, применяемыми в научных исследованиях и самостоятельно осуществляет научно-исследовательскую деятельность по профилю обуч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ладеет современными методами исследования, применяемые в научных исследованиях и самостоятельно осуществляет научно-исследовательскую деятельность по профилю обучения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691"/>
        <w:gridCol w:w="2576"/>
        <w:gridCol w:w="2576"/>
        <w:gridCol w:w="2576"/>
        <w:gridCol w:w="2576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своения компетенции</w:t>
            </w:r>
          </w:p>
        </w:tc>
        <w:tc>
          <w:tcPr>
            <w:tcW w:w="1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течественная истор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обуч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реализации научно-исследовательской деятельности в области отечественной истории, а также методы генерирования новых идей при решении исследовательских и практических задач с использованием информационно-коммуникационных технологий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знаний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гментарные знания методов реализации научно-исследовательской деятельности в области отечественной истории, а также методов генерирования новых идей при решении исследовательских и практических задач с использованием информационно-коммуникационных технологий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, но не структурированные знания методов реализации научно-исследовательской деятельности в области отечественной истории, а также методов генерирования новых идей при решении исследовательских и практических задач с использованием информационно-коммуникационных технологий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ные, но содержащие отдельные пробелы знания основных методов реализации научно-исследовательской деятельности в области отечественной истории, а также методов генерирования новых идей при решении исследовательских и практических задач с использованием информационно-коммуникационных технологий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ные систематические знания методов реализации научно-исследовательской деятельности в области отечественной истории, а также методов генерирования новых идей при решении исследовательских и практических задач с использованием информационно-коммуникационных технологий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и осуществлять научно-исследовательскую деятельность с применением современных методов исследования и информационно-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ционных технологий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умений </w:t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ично освоенное умение планировать и осуществлять научно-исследовательскую деятельность с применением современных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в исследования и информационно-коммуникационных технологий в области отечественной истории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ом успешно, но не систематически осуществляемое умение планировать и осуществлять научно-исследовательскую деятельность с применением современных методов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 и информационно-коммуникационных технологий в области отечественной истори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ом успешное, но содержащие отдельные пробелы умение планировать и осуществлять научно-исследовательскую деятельность с применением современных методов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 и информационно-коммуникационных технологий в области отечественной истории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ное умение планировать и осуществлять научно-исследовательскую деятельность с применением современных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в исследования и информационно-коммуникационных технологий в области отечественной истории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еть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ыками сбора, обработки, анализа и систематизации информации; выбора методов и средств решения задач исследования, навыками работы с вычислительной техникой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владеет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гментарное применение навыков сбора, обработки, анализа и систематизации информации, выбора методов и средств решения задач исследования, навыков работы с вычислительной техникой в области отечественной истории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ом успешное, но не систематическое применение навыков сбора, обработки, анализа и систематизации информации, выбора методов и средств решения задач исследования, навыков работы с вычислительной техникой в области отечественной истории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ом успешное, но содержащее отдельные пробелы применение навыков сбора, обработки, анализа и систематизации информации, выбора методов и средств решения задач исследования, навыков работы с вычислительной техникой в области отечественной истории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е и систематическое применение навыков сбора, обработки, анализа и систематизации информации, выбора методов и средств решения задач исследования, навыков работы с вычислительной техникой в области отечественной истории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691"/>
        <w:gridCol w:w="2576"/>
        <w:gridCol w:w="2576"/>
        <w:gridCol w:w="2576"/>
        <w:gridCol w:w="2576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своения компетенции</w:t>
            </w:r>
          </w:p>
        </w:tc>
        <w:tc>
          <w:tcPr>
            <w:tcW w:w="1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едение отечественной истории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обуч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реализации научно-исследовательской деятельности в области источниковедения отечественной истории, а также методы генерирования новых идей при решении исследовательских и практических задач с использованием информационно-коммуникационных технологий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знаний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гментарные знания методов реализации научно-исследовательской деятельности в области источниковедения отечественной истории, а также методов генерирования новых идей при решении исследовательских и практических задач с использованием информационно-коммуникационных технологий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, но не структурированные знания методов реализации научно-исследовательской деятельности в области источниковедения отечественной истории, а также методов генерирования новых идей при решении исследовательских и практических задач с использованием информационно-коммуникационных технологий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ные, но содержащие отдельные пробелы знания основных методов реализации научно-исследовательской деятельности в области источниковедения отечественной истории, а также методов генерирования новых идей при решении исследовательских и практических задач с использованием информационно-коммуникационных технологий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ные систематические знания методов реализации научно-исследовательской деятельности в области источниковедения отечественной истории, а также методов генерирования новых идей при решении исследовательских и практических задач с использованием информационно-коммуникационных технологий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и осуществлять научно-исследовательскую деятельность с применением современных методов исследования и информационно-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ционных технологий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умений </w:t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ично освоенное умение планировать и осуществлять научно-исследовательскую деятельность с применением современных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в исследования и информационно-коммуникационных технологий в области источниковедения отечественной истории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ом успешно, но не систематически осуществляемое умение планировать и осуществлять научно-исследовательскую деятельность с применением современных методов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 и информационно-коммуникационных технологий в области источниковедения отечественной истории</w:t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ом успешное, но содержащие отдельные пробелы умение планировать и осуществлять научно-исследовательскую деятельность с применением современных методов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 и информационно-коммуникационных технологий в области источниковедения отечественной истории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ное умение планировать и осуществлять научно-исследовательскую деятельность с применением современных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в исследования и информационно-коммуникационных технологий в области источниковедения отечественной истории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еть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ыками сбора, обработки, анализа и систематизации информации; выбора методов и средств решения задач исследования, навыками работы с вычислительной техникой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владеет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гментарное применение навыков сбора, обработки, анализа и систематизации информации, выбора методов и средств решения задач исследования, навыков работы с вычислительной техникой в области источниковедения отечественной истории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ом успешное, но не систематическое применение навыков сбора, обработки, анализа и систематизации информации, выбора методов и средств решения задач исследования, навыков работы с вычислительной техникой в области источниковедения отечественной истор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ом успешное, но содержащее отдельные пробелы применение навыков сбора, обработки, анализа и систематизации информации, выбора методов и средств решения задач исследования, навыков работы с вычислительной техникой в области источниковедения отечественной истор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е и систематическое применение навыков сбора, обработки, анализа и систематизации информации, выбора методов и средств решения задач исследования, навыков работы с вычислительной техникой в области источниковедения отечественной истории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691"/>
        <w:gridCol w:w="2576"/>
        <w:gridCol w:w="2576"/>
        <w:gridCol w:w="2576"/>
        <w:gridCol w:w="2576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своения компетенции</w:t>
            </w:r>
          </w:p>
        </w:tc>
        <w:tc>
          <w:tcPr>
            <w:tcW w:w="1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  <w:t>Актуальные проблемы исторических исследований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обуч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методы реализации научно-исследовательской деятельности в области </w:t>
            </w:r>
            <w:r>
              <w:rPr>
                <w:bCs/>
                <w:sz w:val="28"/>
                <w:szCs w:val="28"/>
                <w:lang w:eastAsia="ru-RU"/>
              </w:rPr>
              <w:t>актуальных проблем исторических исследований</w:t>
            </w:r>
            <w:r>
              <w:rPr>
                <w:sz w:val="28"/>
                <w:szCs w:val="28"/>
              </w:rPr>
              <w:t xml:space="preserve">, а также методы генерирования новых идей при решении исследовательских и практических задач с использованием информационно-коммуникационных технологий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знаний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Фрагментарные знания методов реализации научно-исследовательской деятельности в области </w:t>
            </w:r>
            <w:r>
              <w:rPr>
                <w:bCs/>
                <w:sz w:val="28"/>
                <w:szCs w:val="28"/>
                <w:lang w:eastAsia="ru-RU"/>
              </w:rPr>
              <w:t>актуальных проблем исторических исследований</w:t>
            </w:r>
            <w:r>
              <w:rPr>
                <w:sz w:val="28"/>
                <w:szCs w:val="28"/>
              </w:rPr>
              <w:t xml:space="preserve">, а также методов генерирования новых идей при решении исследовательских и практических задач с использованием информационно-коммуникационных технологий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Общие, но не структурированные знания методов реализации научно-исследовательской деятельности в области </w:t>
            </w:r>
            <w:r>
              <w:rPr>
                <w:bCs/>
                <w:sz w:val="28"/>
                <w:szCs w:val="28"/>
                <w:lang w:eastAsia="ru-RU"/>
              </w:rPr>
              <w:t>актуальных проблем исторических исследований</w:t>
            </w:r>
            <w:r>
              <w:rPr>
                <w:sz w:val="28"/>
                <w:szCs w:val="28"/>
              </w:rPr>
              <w:t xml:space="preserve">, а также методов генерирования новых идей при решении исследовательских и практических задач с использованием информационно-коммуникационных технологий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Сформированные, но содержащие отдельные пробелы знания основных методов реализации научно-исследовательской деятельности в области </w:t>
            </w:r>
            <w:r>
              <w:rPr>
                <w:bCs/>
                <w:sz w:val="28"/>
                <w:szCs w:val="28"/>
                <w:lang w:eastAsia="ru-RU"/>
              </w:rPr>
              <w:t>актуальных проблем исторических исследований</w:t>
            </w:r>
            <w:r>
              <w:rPr>
                <w:sz w:val="28"/>
                <w:szCs w:val="28"/>
              </w:rPr>
              <w:t xml:space="preserve">, а также методов генерирования новых идей при решении исследовательских и практических задач с использованием информационно-коммуникационных технологий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Сформированные систематические знания методов реализации научно-исследовательской деятельности в области </w:t>
            </w:r>
            <w:r>
              <w:rPr>
                <w:bCs/>
                <w:sz w:val="28"/>
                <w:szCs w:val="28"/>
                <w:lang w:eastAsia="ru-RU"/>
              </w:rPr>
              <w:t>актуальных проблем исторических исследований</w:t>
            </w:r>
            <w:r>
              <w:rPr>
                <w:sz w:val="28"/>
                <w:szCs w:val="28"/>
              </w:rPr>
              <w:t xml:space="preserve">, а также методов генерирования новых идей при решении исследовательских и практических задач с использованием информационно-коммуникационных технологий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и осуществлять научно-исследовательскую деятельность с применением современных методов исследования и информационно-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ционных технологий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умений </w:t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ично освоенное умение планировать и осуществлять научно-исследовательскую деятельность с применением современных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в исследования и информационно-коммуникационных технологий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ом успешно, но не систематически осуществляемое умение планировать и осуществлять научно-исследовательскую деятельность с применением современных методов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я и информационно-коммуникационных технологий </w:t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ом успешное, но содержащие отдельные пробелы умение планировать и осуществлять научно-исследовательскую деятельность с применением современных методов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я и информационно-коммуникационных технологий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ное умение планировать и осуществлять научно-исследовательскую деятельность с применением современных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в исследования и информационно-коммуникационных технологий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еть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ыками сбора, обработки, анализа и систематизации информации; выбора методов и средств решения задач исследования, навыками работы с вычислительной техникой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владеет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гментарное применение навыков сбора, обработки, анализа и систематизации информации, выбора методов и средств решения задач исследования, навыков работы с вычислительной техникой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ом успешное, но не систематическое применение навыков сбора, обработки, анализа и систематизации информации, выбора методов и средств решения задач исследования, навыков работы с вычислительной техникой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ом успешное, но содержащее отдельные пробелы применение навыков сбора, обработки, анализа и систематизации информации, выбора методов и средств решения задач исследования, навыков работы с вычислительной техникой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шное и систематическое применение навыков сбора, обработки, анализа и систематизации информации, выбора методов и средств решения задач исследования, навыков работы с вычислительной техникой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691"/>
        <w:gridCol w:w="2576"/>
        <w:gridCol w:w="2576"/>
        <w:gridCol w:w="2576"/>
        <w:gridCol w:w="2576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своения компетенции</w:t>
            </w:r>
          </w:p>
        </w:tc>
        <w:tc>
          <w:tcPr>
            <w:tcW w:w="1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Научно-исследовательская практика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обуч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реализации научно-исследовательской деятельности в области истории, а также методы генерирования новых идей при решении исследовательских и практических задач с использованием информационно-коммуникационных технологий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знаний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гментарные знания методов реализации научно-исследовательской деятельности в области истории, а также методов генерирования новых идей при решении исследовательских и практических задач с использованием информационно-коммуникационных технологий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, но не структурированные знания методов реализации научно-исследовательской деятельности в области истории, а также методов генерирования новых идей при решении исследовательских и практических задач с использованием информационно-коммуникационных технологий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ные, но содержащие отдельные пробелы знания основных методов реализации научно-исследовательской деятельности в области истории, а также методов генерирования новых идей при решении исследовательских и практических задач с использованием информационно-коммуникационных технологий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ные систематические знания методов реализации научно-исследовательской деятельности в области истории, а также методов генерирования новых идей при решении исследовательских и практических задач с использованием информационно-коммуникационных технологий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и осуществлять научно-исследовательскую деятельность с применением современных методов исследования и информационно-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ционных технологий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умений </w:t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ично освоенное умение планировать и осуществлять научно-исследовательскую деятельность с применением современных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в исследования и информационно-коммуникационных технологий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ом успешно, но не систематически осуществляемое умение планировать и осуществлять научно-исследовательскую деятельность с применением современных методов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я и информационно-коммуникационных технологий </w:t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ом успешное, но содержащие отдельные пробелы умение планировать и осуществлять научно-исследовательскую деятельность с применением современных методов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я и информационно-коммуникационных технологий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ное умение планировать и осуществлять научно-исследовательскую деятельность с применением современных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в исследования и информационно-коммуникационных технологий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еть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ыками сбора, обработки, анализа и систематизации информации; выбора методов и средств решения задач исследования, навыками работы с вычислительной техникой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владеет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гментарное применение навыков сбора, обработки, анализа и систематизации информации, выбора методов и средств решения задач исследования, навыков работы с вычислительной техникой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ом успешное, но не систематическое применение навыков сбора, обработки, анализа и систематизации информации, выбора методов и средств решения задач исследования, навыков работы с вычислительной техникой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ом успешное, но содержащее отдельные пробелы применение навыков сбора, обработки, анализа и систематизации информации, выбора методов и средств решения задач исследования, навыков работы с вычислительной техникой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шное и систематическое применение навыков сбора, обработки, анализа и систематизации информации, выбора методов и средств решения задач исследования, навыков работы с вычислительной техникой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3 Паспорт компетенции ОПК-2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744"/>
        <w:gridCol w:w="4010"/>
        <w:gridCol w:w="1912"/>
        <w:gridCol w:w="2112"/>
        <w:gridCol w:w="1894"/>
        <w:gridCol w:w="1898"/>
      </w:tblGrid>
      <w:tr>
        <w:trPr>
          <w:trHeight w:val="1104" w:hRule="atLeast"/>
        </w:trPr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дисциплины из УП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исциплины (в соответствии с УП)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урс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урс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урс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урс</w:t>
            </w:r>
          </w:p>
        </w:tc>
      </w:tr>
      <w:tr>
        <w:trPr>
          <w:trHeight w:val="308" w:hRule="atLeast"/>
        </w:trPr>
        <w:tc>
          <w:tcPr>
            <w:tcW w:w="14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готовность к преподавательской деятельности по основным образовательным программам высшего образования (ОПК-2)</w:t>
            </w:r>
          </w:p>
        </w:tc>
      </w:tr>
      <w:tr>
        <w:trPr>
          <w:trHeight w:val="617" w:hRule="atLeast"/>
        </w:trPr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ка и психология высшей школы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ТД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История Татарстана ХХ века: источники и исследования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Введение в историю тюркских народов России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5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едагогическая практика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4 Дескрипторы уровней освоения компетенции ОПК-2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3290"/>
        <w:gridCol w:w="2527"/>
        <w:gridCol w:w="2703"/>
        <w:gridCol w:w="2508"/>
        <w:gridCol w:w="2508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своения компетенции</w:t>
            </w:r>
          </w:p>
        </w:tc>
        <w:tc>
          <w:tcPr>
            <w:tcW w:w="1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5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дагогика и психология высшей школы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обуче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119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ет педагогические методы ведения преподавательской деятельност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ет педагогические методы ведения преподавательской по основным образовательным программам высшего образова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педагогические методы ведения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педагогические методы ведения преподавательской деятельности по основным образовательным программам среднего, средне специального и   высшего образования Р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международные педагогические методы ведения преподавательской деятельности по основным образовательным программам среднего, средне специального и   высшего образования</w:t>
            </w:r>
          </w:p>
        </w:tc>
      </w:tr>
      <w:tr>
        <w:trPr>
          <w:trHeight w:val="84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меет вести преподавательскую деятельност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умеет применять педагогические методы в преподавательской деятельности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 применять педагогические методы в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применять педагогические методы в преподавательской деятельности по основным образовательным программам среднего, средне специального и   высшего образования Р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применять международные педагогические методы преподавания по основным образовательным программам среднего, средне специального и   высшего образования</w:t>
            </w:r>
          </w:p>
        </w:tc>
      </w:tr>
      <w:tr>
        <w:trPr>
          <w:trHeight w:val="112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ет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ладеет приемами преподавательской деятельност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ладеет педагогическими методами ведения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педагогическими методами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 педагогическими методами в ведении преподавательской деятельности по основным образовательным программам среднего, средне специального и   высшего образования Р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международными педагогическими методами  ведения преподавательской деятельности по основным образовательным программам среднего, средне специального и   высшего образования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602"/>
        <w:gridCol w:w="2472"/>
        <w:gridCol w:w="2471"/>
        <w:gridCol w:w="2472"/>
        <w:gridCol w:w="2472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своения компетенции</w:t>
            </w:r>
          </w:p>
        </w:tc>
        <w:tc>
          <w:tcPr>
            <w:tcW w:w="1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История Татарстана ХХ века: источники и исследован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eastAsia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обуч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ет педагогические методы ведения преподавательской деятельности в области истории Татарстан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ет педагогические методы ведения преподавательской по основным образовательным программам высшего образования в области истории Татарста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педагогические методы ведения преподавательской деятельности по основным образовательным программам высшего образования в области истории Татарстан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педагогические методы ведения преподавательской деятельности по основным образовательным программам среднего, средне специального и   высшего образования РФ в области истории Татарстан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международные педагогические методы ведения преподавательской деятельности по основным образовательным программам среднего, средне специального и высшего образования в области истории Татарстана</w:t>
            </w:r>
          </w:p>
        </w:tc>
      </w:tr>
      <w:tr>
        <w:trPr>
          <w:trHeight w:val="84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меет вести преподавательскую деятельность в области истории Татарстан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меет применять педагогические методы в преподавательской деятельности в области истории Татарста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 применять педагогические методы в преподавательской деятельности по основным образовательным программам высшего образования в области истории Татарстан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применять педагогические методы в преподавательской деятельности по основным образовательным программам среднего, средне специального и   высшего образования РФ в области истории Татарстан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применять международные педагогические методы преподавания по основным образовательным программам среднего, средне специального и высшего образования в области истории Татарстана</w:t>
            </w:r>
          </w:p>
        </w:tc>
      </w:tr>
      <w:tr>
        <w:trPr>
          <w:trHeight w:val="84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ет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ладеет приемами преподавательской деятельности в области истории Татарстан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ладеет педагогическими методами ведения преподавательской деятельности по основным образовательным программам высшего образования в области истории Татарста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педагогическими методами преподавательской деятельности по основным образовательным программам высшего образования в области истории Татарстан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 педагогическими методами в ведении преподавательской деятельности по основным образовательным программам среднего, средне специального и   высшего образования РФ в области истории Татарстан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международными педагогическими методами  ведения преподавательской деятельности по основным образовательным программам среднего, средне специального и высшего образования в области истории Татарстана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534"/>
        <w:gridCol w:w="2407"/>
        <w:gridCol w:w="2408"/>
        <w:gridCol w:w="2407"/>
        <w:gridCol w:w="2408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своения компетенции</w:t>
            </w:r>
          </w:p>
        </w:tc>
        <w:tc>
          <w:tcPr>
            <w:tcW w:w="1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Введение в историю тюркских народов России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eastAsia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обуч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 xml:space="preserve">педагогические методы ведения преподавательской деятельности по основным образовательным программам среднего, средне специального и высшего образования в области истории </w:t>
            </w:r>
            <w:r>
              <w:rPr>
                <w:rFonts w:cs="Times New Roman"/>
                <w:sz w:val="28"/>
                <w:szCs w:val="28"/>
                <w:lang w:eastAsia="ru-RU"/>
              </w:rPr>
              <w:t>тюркских народов Росс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знает педагогические методы ведения преподавательской деятельности в области истории </w:t>
            </w:r>
            <w:r>
              <w:rPr>
                <w:rFonts w:cs="Times New Roman"/>
                <w:sz w:val="28"/>
                <w:szCs w:val="28"/>
                <w:lang w:eastAsia="ru-RU"/>
              </w:rPr>
              <w:t>тюркских народов Росс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знает педагогические методы ведения преподавательской по основным образовательным программам высшего образования в области истории </w:t>
            </w:r>
            <w:r>
              <w:rPr>
                <w:rFonts w:cs="Times New Roman"/>
                <w:sz w:val="28"/>
                <w:szCs w:val="28"/>
                <w:lang w:eastAsia="ru-RU"/>
              </w:rPr>
              <w:t>тюркских народов Росс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ет педагогические методы ведения преподавательской деятельности по основным образовательным программам высшего образования в области истории </w:t>
            </w:r>
            <w:r>
              <w:rPr>
                <w:rFonts w:cs="Times New Roman"/>
                <w:sz w:val="28"/>
                <w:szCs w:val="28"/>
                <w:lang w:eastAsia="ru-RU"/>
              </w:rPr>
              <w:t>тюркских народов Росс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ет педагогические методы ведения преподавательской деятельности по основным образовательным программам среднего, средне специального и   высшего образования РФ в области истории </w:t>
            </w:r>
            <w:r>
              <w:rPr>
                <w:rFonts w:cs="Times New Roman"/>
                <w:sz w:val="28"/>
                <w:szCs w:val="28"/>
                <w:lang w:eastAsia="ru-RU"/>
              </w:rPr>
              <w:t>тюркских народов Росс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ет международные педагогические методы ведения преподавательской деятельности по основным образовательным программам среднего, средне специального и высшего образования в области истории </w:t>
            </w:r>
            <w:r>
              <w:rPr>
                <w:rFonts w:cs="Times New Roman"/>
                <w:sz w:val="28"/>
                <w:szCs w:val="28"/>
                <w:lang w:eastAsia="ru-RU"/>
              </w:rPr>
              <w:t>тюркских народов России</w:t>
            </w:r>
          </w:p>
        </w:tc>
      </w:tr>
      <w:tr>
        <w:trPr>
          <w:trHeight w:val="84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применять педагогические методы преподавания по основным образовательным программам среднего, средне специального и высшего образования в области истории </w:t>
            </w:r>
            <w:r>
              <w:rPr>
                <w:rFonts w:cs="Times New Roman"/>
                <w:sz w:val="28"/>
                <w:szCs w:val="28"/>
                <w:lang w:eastAsia="ru-RU"/>
              </w:rPr>
              <w:t>тюркских народов Росс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умеет вести преподавательскую деятельность в области истории </w:t>
            </w:r>
            <w:r>
              <w:rPr>
                <w:rFonts w:cs="Times New Roman"/>
                <w:sz w:val="28"/>
                <w:szCs w:val="28"/>
                <w:lang w:eastAsia="ru-RU"/>
              </w:rPr>
              <w:t>тюркских народов Росс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умеет применять педагогические методы в преподавательской деятельности в области истории </w:t>
            </w:r>
            <w:r>
              <w:rPr>
                <w:rFonts w:cs="Times New Roman"/>
                <w:sz w:val="28"/>
                <w:szCs w:val="28"/>
                <w:lang w:eastAsia="ru-RU"/>
              </w:rPr>
              <w:t>тюркских народов Росс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ет  применять педагогические методы в преподавательской деятельности по основным образовательным программам высшего образования в области истории </w:t>
            </w:r>
            <w:r>
              <w:rPr>
                <w:rFonts w:cs="Times New Roman"/>
                <w:sz w:val="28"/>
                <w:szCs w:val="28"/>
                <w:lang w:eastAsia="ru-RU"/>
              </w:rPr>
              <w:t>тюркских народов Росс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ет применять педагогические методы в преподавательской деятельности по основным образовательным программам среднего, средне специального и   высшего образования РФ в области истории </w:t>
            </w:r>
            <w:r>
              <w:rPr>
                <w:rFonts w:cs="Times New Roman"/>
                <w:sz w:val="28"/>
                <w:szCs w:val="28"/>
                <w:lang w:eastAsia="ru-RU"/>
              </w:rPr>
              <w:t>тюркских народов Росс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ет применять международные педагогические методы преподавания по основным образовательным программам среднего, средне специального и высшего образования в области истории </w:t>
            </w:r>
            <w:r>
              <w:rPr>
                <w:rFonts w:cs="Times New Roman"/>
                <w:sz w:val="28"/>
                <w:szCs w:val="28"/>
                <w:lang w:eastAsia="ru-RU"/>
              </w:rPr>
              <w:t>тюркских народов России</w:t>
            </w:r>
          </w:p>
        </w:tc>
      </w:tr>
      <w:tr>
        <w:trPr>
          <w:trHeight w:val="84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еть</w:t>
            </w:r>
            <w:r>
              <w:rPr>
                <w:sz w:val="28"/>
                <w:szCs w:val="28"/>
              </w:rPr>
              <w:t xml:space="preserve"> педагогическими методами  ведения преподавательской деятельности по основным образовательным программам среднего, средне специального и высшего образования в области истории </w:t>
            </w:r>
            <w:r>
              <w:rPr>
                <w:rFonts w:cs="Times New Roman"/>
                <w:sz w:val="28"/>
                <w:szCs w:val="28"/>
                <w:lang w:eastAsia="ru-RU"/>
              </w:rPr>
              <w:t>тюркских народов Росс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ладеет приемами преподавательской деятельности в области истории Татарста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владеет педагогическими методами ведения преподавательской деятельности по основным образовательным программам высшего образования в области истории </w:t>
            </w:r>
            <w:r>
              <w:rPr>
                <w:rFonts w:cs="Times New Roman"/>
                <w:sz w:val="28"/>
                <w:szCs w:val="28"/>
                <w:lang w:eastAsia="ru-RU"/>
              </w:rPr>
              <w:t>тюркских народов Росс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ет педагогическими методами преподавательской деятельности по основным образовательным программам высшего образования в области истории </w:t>
            </w:r>
            <w:r>
              <w:rPr>
                <w:rFonts w:cs="Times New Roman"/>
                <w:sz w:val="28"/>
                <w:szCs w:val="28"/>
                <w:lang w:eastAsia="ru-RU"/>
              </w:rPr>
              <w:t>тюркских народов Росс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ет  педагогическими методами в ведении преподавательской деятельности по основным образовательным программам среднего, средне специального и   высшего образования РФ в области истории </w:t>
            </w:r>
            <w:r>
              <w:rPr>
                <w:rFonts w:cs="Times New Roman"/>
                <w:sz w:val="28"/>
                <w:szCs w:val="28"/>
                <w:lang w:eastAsia="ru-RU"/>
              </w:rPr>
              <w:t>тюркских народов Росс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ет международными педагогическими методами  ведения преподавательской деятельности по основным образовательным программам среднего, средне специального и высшего образования в области истории </w:t>
            </w:r>
            <w:r>
              <w:rPr>
                <w:rFonts w:cs="Times New Roman"/>
                <w:sz w:val="28"/>
                <w:szCs w:val="28"/>
                <w:lang w:eastAsia="ru-RU"/>
              </w:rPr>
              <w:t>тюркских народов Росси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534"/>
        <w:gridCol w:w="2407"/>
        <w:gridCol w:w="2408"/>
        <w:gridCol w:w="2407"/>
        <w:gridCol w:w="2408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своения компетенции</w:t>
            </w:r>
          </w:p>
        </w:tc>
        <w:tc>
          <w:tcPr>
            <w:tcW w:w="1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.2. Педагогическая практика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eastAsia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обуч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международные педагогические методы ведения преподавательской деятельности по основным образовательным программам среднего, средне специального и высшего образования в области истор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ет педагогические методы ведения преподавательской деятельности в области истор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ет педагогические методы ведения преподавательской по основным образовательным программам высшего образования в области истор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педагогические методы ведения преподавательской деятельности по основным образовательным программам высшего образования в области истор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педагогические методы ведения преподавательской деятельности по основным образовательным программам среднего, средне специального и   высшего образования РФ в области истор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международные педагогические методы ведения преподавательской деятельности по основным образовательным программам среднего, средне специального и высшего образования в области истории</w:t>
            </w:r>
          </w:p>
        </w:tc>
      </w:tr>
      <w:tr>
        <w:trPr>
          <w:trHeight w:val="84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рименять международные педагогические методы преподавания по основным образовательным программам среднего, средне специального и высшего образования в области истор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меет вести преподавательскую деятельность в области истор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меет применять педагогические методы в преподавательской деятельности в области истор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 применять педагогические методы в преподавательской деятельности по основным образовательным программам высшего образования в области истор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применять педагогические методы в преподавательской деятельности по основным образовательным программам среднего, средне специального и   высшего образования РФ в области истор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применять международные педагогические методы преподавания по основным образовательным программам среднего, средне специального и высшего образования в области истории</w:t>
            </w:r>
          </w:p>
        </w:tc>
      </w:tr>
      <w:tr>
        <w:trPr>
          <w:trHeight w:val="84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еть</w:t>
            </w:r>
            <w:r>
              <w:rPr>
                <w:sz w:val="28"/>
                <w:szCs w:val="28"/>
              </w:rPr>
              <w:t xml:space="preserve"> международными педагогическими методами  ведения преподавательской деятельности по основным образовательным программам среднего, средне специального и высшего образования в области истор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ладеет приемами преподавательской деятельности в области истор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ладеет педагогическими методами ведения преподавательской деятельности по основным образовательным программам высшего образования в области истор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педагогическими методами преподавательской деятельности по основным образовательным программам высшего образования в области истор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 педагогическими методами в ведении преподавательской деятельности по основным образовательным программам среднего, средне специального и   высшего образования РФ в области истор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международными педагогическими методами  ведения преподавательской деятельности по основным образовательным программам среднего, средне специального и высшего образования в области истори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Выпускник, освоивший программу аспирантуры, должен обладать следующими ПК: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1 Паспорт компетенции ПК-1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744"/>
        <w:gridCol w:w="4010"/>
        <w:gridCol w:w="1912"/>
        <w:gridCol w:w="2112"/>
        <w:gridCol w:w="1894"/>
        <w:gridCol w:w="1898"/>
      </w:tblGrid>
      <w:tr>
        <w:trPr>
          <w:trHeight w:val="1104" w:hRule="atLeast"/>
        </w:trPr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дисциплины из УП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исциплины (в соответствии с УП)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урс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урс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урс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урс</w:t>
            </w:r>
          </w:p>
        </w:tc>
      </w:tr>
      <w:tr>
        <w:trPr>
          <w:trHeight w:val="308" w:hRule="atLeast"/>
        </w:trPr>
        <w:tc>
          <w:tcPr>
            <w:tcW w:w="14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09"/>
              <w:rPr/>
            </w:pPr>
            <w:r>
              <w:rPr>
                <w:sz w:val="28"/>
                <w:szCs w:val="28"/>
              </w:rPr>
              <w:t xml:space="preserve">Владение современной культурой исторического исследования, с использованием информационно- коммуникационных технологий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(ПК-1)</w:t>
            </w:r>
          </w:p>
        </w:tc>
      </w:tr>
      <w:tr>
        <w:trPr>
          <w:trHeight w:val="617" w:hRule="atLeast"/>
        </w:trPr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едение отечественной истории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2 Дескрипторы уровней освоения компетенции ПК-1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769"/>
        <w:gridCol w:w="2557"/>
        <w:gridCol w:w="2556"/>
        <w:gridCol w:w="2556"/>
        <w:gridCol w:w="2557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своения компетенции</w:t>
            </w:r>
          </w:p>
        </w:tc>
        <w:tc>
          <w:tcPr>
            <w:tcW w:w="1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едение отечественной истории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обуч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тодологические принципы современного исторического исследова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нани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рагментарные представления об основных методологических принципах современного исторического исследов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е представления об основных методологических принципах современного исторического исследов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ые, но содержащие отдельные пробелы об основных методологических принципах современного исторического исследова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ые систематические представления об основных методологических принципах современного исторического исследования</w:t>
            </w:r>
          </w:p>
        </w:tc>
      </w:tr>
      <w:tr>
        <w:trPr>
          <w:trHeight w:val="84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и место информационно- коммуникационных технологий в наборе исследовательских методов историка, опыт их использования в исторических исследования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нани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рагментарные представления о роли и месте информационно- коммуникационных технологий в наборе исследовательских методов историка, опыте их использования в исторических исследованиях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е представления о роли и месте информационно- коммуникационных технологий в наборе исследовательских методов историка, опыте их использования в исторических исследованиях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ые, но содержащие отдельные пробелы представления о роли и месте информационно- коммуникационных технологий в наборе исследовательских методов историка, опыте их использования в исторических исследования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ые систематические представления о роли и месте информационно- коммуникационных технологий в наборе исследовательских методов историка, опыте их использования в исторических исследованиях.</w:t>
            </w:r>
          </w:p>
        </w:tc>
      </w:tr>
      <w:tr>
        <w:trPr>
          <w:trHeight w:val="84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абор исследовательских методов и приемов (включая информационно- коммуникационные технологии), адекватных рассматриваемой исследовательской задач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нани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рагментарное умение определить набор исследовательских методов и приемов (включая информационно- коммуникационные технологии), адекватных рассматриваемой исследовательской задач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ом успешное, но не систематическое умение определить набор исследовательских методов и приемов (включая информационно- коммуникационные технологии), адекватных рассматриваемой исследовательской задач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ом успешное, но содержащее отдельные пробелы умение определить набор исследовательских методов и приемов (включая информационно- коммуникационные технологии), адекватных рассматриваемой исследовательской задач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е умение определить набор исследовательских методов и приемов (включая информационно- коммуникационные технологии), адекватных рассматриваемой исследовательской задаче</w:t>
            </w:r>
          </w:p>
        </w:tc>
      </w:tr>
      <w:tr>
        <w:trPr>
          <w:trHeight w:val="84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ами сбора, систематизации, обработки и анализа данных исторических источников (включая оцифрованные данные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нани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рагментарное применение навыков сбора, систематизации, обработки и анализа данных исторических источников (включая оцифрованные данные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ом успешное, но не систематическое применение навыков сбора, систематизации, обработки и анализа данных исторических источников (включая оцифрованные данные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ом успешное, но содержащее отдельные пробелы применение навыков сбора, систематизации, обработки и анализа данных исторических источников (включая оцифрованные данные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е и систематическое применение навыков сбора, систематизации, обработки и анализа данных исторических источников (включая оцифрованные данные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13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3 Паспорт компетенции ПК-2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744"/>
        <w:gridCol w:w="4010"/>
        <w:gridCol w:w="1912"/>
        <w:gridCol w:w="2112"/>
        <w:gridCol w:w="1894"/>
        <w:gridCol w:w="1898"/>
      </w:tblGrid>
      <w:tr>
        <w:trPr>
          <w:trHeight w:val="1104" w:hRule="atLeast"/>
        </w:trPr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дисциплины из УП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исциплины (в соответствии с УП)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урс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урс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урс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4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09"/>
              <w:rPr/>
            </w:pPr>
            <w:r>
              <w:rPr>
                <w:sz w:val="28"/>
                <w:szCs w:val="28"/>
              </w:rPr>
              <w:t>Готовность к преподавательской деятельности в соответствии с направленностью программы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(ПК-2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ка и психология высшей школы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4 Дескрипторы уровней освоения компетенции ПК-2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508"/>
        <w:gridCol w:w="2508"/>
        <w:gridCol w:w="2508"/>
        <w:gridCol w:w="2508"/>
        <w:gridCol w:w="2508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своения компетенции</w:t>
            </w:r>
          </w:p>
        </w:tc>
        <w:tc>
          <w:tcPr>
            <w:tcW w:w="1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дагогика и психология высшей школы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обуч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знает основ преподавательской деятельности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ет основ преподавательской деятельности в поликультурной сред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основы преподавательской деятельнос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основы преподавательской деятельности в поликультурной сред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ет основы и методы ведения преподавательской деятельности в поликультурной среде </w:t>
            </w:r>
          </w:p>
        </w:tc>
      </w:tr>
      <w:tr>
        <w:trPr>
          <w:trHeight w:val="84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умеет применять знания в преподавательской деятельности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меет применять основы преподавательской деятельности в поликультурной сред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применять на практике основы преподавательской деятельнос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применять основы преподавательской деятельности в поликультурной сред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ет применять основы и методы ведения преподавательской деятельности в поликультурной среде </w:t>
            </w:r>
          </w:p>
        </w:tc>
      </w:tr>
      <w:tr>
        <w:trPr>
          <w:trHeight w:val="112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ет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владеет основами преподавательской деятельности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ладеет основами преподавательской деятельности в поликультурной сред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основами преподавательской деятельнос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основами преподавательской деятельности в поликультурной сред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ет основами и методами ведения преподавательской деятельности в поликультурной среде 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0" w:top="1701" w:footer="726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И ОРГАНИЗАЦИЯ ОБРАЗОВАТЕЛЬНОГО ПРОЦЕССА ПРИ РЕАЛИЗАЦИИ ООП АСПИРАНТУРЫ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Объем ООП аспирантуры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учебный план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3161"/>
        <w:gridCol w:w="425"/>
        <w:gridCol w:w="709"/>
        <w:gridCol w:w="851"/>
        <w:gridCol w:w="850"/>
        <w:gridCol w:w="567"/>
        <w:gridCol w:w="850"/>
        <w:gridCol w:w="568"/>
        <w:gridCol w:w="708"/>
        <w:gridCol w:w="567"/>
      </w:tblGrid>
      <w:tr>
        <w:trPr>
          <w:trHeight w:val="555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51"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№           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о порядку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НАЗВАНИЕ ДИСЦИПЛИН  (в том числе практик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трудоемкость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РАСПРЕДЕЛЕНИЕ ПО ГОДАМ</w:t>
            </w:r>
          </w:p>
        </w:tc>
      </w:tr>
      <w:tr>
        <w:trPr>
          <w:trHeight w:val="31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151"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ЗЕ ФГ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ЗЕ АН РТ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академические ча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 год</w:t>
            </w:r>
          </w:p>
        </w:tc>
      </w:tr>
      <w:tr>
        <w:trPr>
          <w:trHeight w:val="27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151"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ЗЕ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ЗЕ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ЗЕ</w:t>
            </w:r>
          </w:p>
        </w:tc>
      </w:tr>
      <w:tr>
        <w:trPr>
          <w:trHeight w:val="5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151"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недель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недель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недель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151"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8"/>
                <w:szCs w:val="28"/>
                <w:lang w:eastAsia="ru-RU"/>
              </w:rPr>
              <w:t>час. всего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8"/>
                <w:szCs w:val="28"/>
                <w:lang w:eastAsia="ru-RU"/>
              </w:rPr>
              <w:t>час. всего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8"/>
                <w:szCs w:val="28"/>
                <w:lang w:eastAsia="ru-RU"/>
              </w:rPr>
              <w:t>час. всего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51"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51"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ru-RU"/>
              </w:rPr>
              <w:t>Образовательный компон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51"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ru-RU"/>
              </w:rPr>
              <w:t>Образовательные дисциплины (модул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10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51"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2.1.1</w:t>
            </w:r>
          </w:p>
        </w:tc>
        <w:tc>
          <w:tcPr>
            <w:tcW w:w="3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Иностранный язык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51"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2.1.2</w:t>
            </w:r>
          </w:p>
        </w:tc>
        <w:tc>
          <w:tcPr>
            <w:tcW w:w="3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История и философия наук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  <w:r>
              <w:rPr>
                <w:sz w:val="28"/>
                <w:szCs w:val="28"/>
              </w:rPr>
              <w:t>.3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51"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едагогика и психология высшей школ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51"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2.1.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огика и методология научного исследования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2.1.5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51"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  <w:t>Актуальные проблемы исторических исследовани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2.1.6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51"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Отечественная история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.1.7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51"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едение отечественной истори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151" w:hanging="0"/>
              <w:jc w:val="center"/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Дисциплины по выбору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51" w:hanging="0"/>
              <w:jc w:val="center"/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1.8 </w:t>
            </w:r>
          </w:p>
        </w:tc>
        <w:tc>
          <w:tcPr>
            <w:tcW w:w="3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Введение в историю тюркских народов Росси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51"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.1.9</w:t>
            </w:r>
          </w:p>
        </w:tc>
        <w:tc>
          <w:tcPr>
            <w:tcW w:w="31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изуальная история Росси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7"/>
              <w:snapToGrid w:val="false"/>
              <w:ind w:right="-151" w:hanging="0"/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7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акультатив*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-15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ТД</w:t>
            </w:r>
          </w:p>
        </w:tc>
        <w:tc>
          <w:tcPr>
            <w:tcW w:w="3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История Татарстана ХХ века: источники и исследова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51" w:hanging="0"/>
              <w:jc w:val="left"/>
              <w:rPr>
                <w:rFonts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  <w:lang w:eastAsia="ru-RU"/>
              </w:rPr>
              <w:t xml:space="preserve">2.2 </w:t>
            </w:r>
          </w:p>
        </w:tc>
        <w:tc>
          <w:tcPr>
            <w:tcW w:w="3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eastAsia="ru-RU"/>
              </w:rPr>
              <w:t>144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/>
                <w:b/>
                <w:i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51"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едагогическая практик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51" w:hanging="0"/>
              <w:jc w:val="lef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.1</w:t>
            </w:r>
          </w:p>
        </w:tc>
        <w:tc>
          <w:tcPr>
            <w:tcW w:w="3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eastAsia="ru-RU"/>
              </w:rPr>
              <w:t>Научный компонент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eastAsia="ru-RU"/>
              </w:rPr>
              <w:t>1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eastAsia="ru-RU"/>
              </w:rPr>
              <w:t>4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eastAsia="ru-RU"/>
              </w:rPr>
              <w:t>15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eastAsia="ru-RU"/>
              </w:rPr>
              <w:t>176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eastAsia="ru-RU"/>
              </w:rPr>
              <w:t>1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51"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3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Научно-исследовательская практик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51" w:hanging="0"/>
              <w:jc w:val="left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sz w:val="28"/>
                <w:szCs w:val="28"/>
                <w:lang w:eastAsia="ru-RU"/>
              </w:rPr>
              <w:t>Научная  деятельность , направленная на подготовку диссертации к защите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 CYR" w:hAnsi="Arial CYR" w:eastAsia="Times New Roman" w:cs="Arial CYR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7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5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54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51" w:hanging="0"/>
              <w:jc w:val="left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ru-RU"/>
              </w:rPr>
              <w:t>Итоговая аттестац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3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/>
                <w:b/>
                <w:i/>
                <w:sz w:val="28"/>
                <w:szCs w:val="28"/>
                <w:lang w:eastAsia="ru-RU"/>
              </w:rPr>
              <w:t>3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/>
                <w:b/>
                <w:i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51"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ценка диссертации на предмет ее соответствия критерия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7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565" w:gutter="0" w:header="0" w:top="1134" w:footer="72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7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ru-RU"/>
        </w:rPr>
      </w:r>
    </w:p>
    <w:p>
      <w:pPr>
        <w:pStyle w:val="Rmcwbvxh"/>
        <w:shd w:fill="FFFFFF" w:val="clear"/>
        <w:spacing w:before="0" w:after="0"/>
        <w:ind w:firstLine="709"/>
        <w:jc w:val="both"/>
        <w:rPr>
          <w:rFonts w:ascii="Arial" w:hAnsi="Arial" w:cs="Arial"/>
          <w:color w:val="262626"/>
          <w:sz w:val="28"/>
          <w:szCs w:val="28"/>
        </w:rPr>
      </w:pPr>
      <w:r>
        <w:rPr>
          <w:rStyle w:val="StrongEmphasis"/>
          <w:color w:val="262626"/>
          <w:sz w:val="28"/>
          <w:szCs w:val="28"/>
        </w:rPr>
        <w:t>6.2.</w:t>
      </w:r>
      <w:r>
        <w:rPr>
          <w:color w:val="262626"/>
          <w:sz w:val="28"/>
          <w:szCs w:val="28"/>
        </w:rPr>
        <w:t> </w:t>
      </w:r>
      <w:r>
        <w:rPr>
          <w:rStyle w:val="StrongEmphasis"/>
          <w:color w:val="262626"/>
          <w:sz w:val="28"/>
          <w:szCs w:val="28"/>
        </w:rPr>
        <w:t>Содержание «Дисциплины (модули)»</w:t>
      </w:r>
    </w:p>
    <w:p>
      <w:pPr>
        <w:pStyle w:val="Rmcwbvxh"/>
        <w:shd w:fill="FFFFFF" w:val="clear"/>
        <w:spacing w:before="0" w:after="0"/>
        <w:ind w:firstLine="709"/>
        <w:jc w:val="both"/>
        <w:rPr>
          <w:rFonts w:ascii="Arial" w:hAnsi="Arial" w:cs="Arial"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одержание «Дисциплины (модули)» включает следующие дисциплины (модули):</w:t>
      </w:r>
    </w:p>
    <w:p>
      <w:pPr>
        <w:pStyle w:val="Rmcwbvxh"/>
        <w:shd w:fill="FFFFFF" w:val="clear"/>
        <w:spacing w:before="0" w:after="0"/>
        <w:ind w:firstLine="709"/>
        <w:jc w:val="both"/>
        <w:rPr>
          <w:rFonts w:ascii="Arial" w:hAnsi="Arial" w:cs="Arial"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Иностранный язык;</w:t>
      </w:r>
    </w:p>
    <w:p>
      <w:pPr>
        <w:pStyle w:val="Rmcwbvxh"/>
        <w:shd w:fill="FFFFFF" w:val="clear"/>
        <w:spacing w:before="0" w:after="0"/>
        <w:ind w:firstLine="709"/>
        <w:jc w:val="both"/>
        <w:rPr>
          <w:rFonts w:ascii="Arial" w:hAnsi="Arial" w:cs="Arial"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История и философия науки;</w:t>
      </w:r>
    </w:p>
    <w:p>
      <w:pPr>
        <w:pStyle w:val="Rmcwbvxh"/>
        <w:shd w:fill="FFFFFF" w:val="clear"/>
        <w:spacing w:before="0" w:after="0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Педагогика и психология высшей школы;</w:t>
      </w:r>
    </w:p>
    <w:p>
      <w:pPr>
        <w:pStyle w:val="Rmcwbvxh"/>
        <w:shd w:fill="FFFFFF" w:val="clear"/>
        <w:spacing w:before="0" w:after="0"/>
        <w:ind w:firstLine="709"/>
        <w:jc w:val="both"/>
        <w:rPr>
          <w:rFonts w:ascii="Arial" w:hAnsi="Arial" w:cs="Arial"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- </w:t>
      </w:r>
      <w:r>
        <w:rPr>
          <w:sz w:val="28"/>
          <w:szCs w:val="28"/>
        </w:rPr>
        <w:t>Логика и методология научного исследования;</w:t>
      </w:r>
    </w:p>
    <w:p>
      <w:pPr>
        <w:pStyle w:val="Rmcwbvxh"/>
        <w:shd w:fill="FFFFFF" w:val="clear"/>
        <w:spacing w:before="0" w:after="0"/>
        <w:ind w:firstLine="709"/>
        <w:jc w:val="both"/>
        <w:rPr/>
      </w:pPr>
      <w:r>
        <w:rPr>
          <w:color w:val="262626"/>
          <w:sz w:val="28"/>
          <w:szCs w:val="28"/>
        </w:rPr>
        <w:t xml:space="preserve">- </w:t>
      </w:r>
      <w:r>
        <w:rPr>
          <w:bCs/>
          <w:sz w:val="28"/>
          <w:szCs w:val="28"/>
        </w:rPr>
        <w:t>Актуальные проблемы исторических исследований</w:t>
      </w:r>
      <w:r>
        <w:rPr>
          <w:color w:val="262626"/>
          <w:sz w:val="28"/>
          <w:szCs w:val="28"/>
        </w:rPr>
        <w:t>;</w:t>
      </w:r>
    </w:p>
    <w:p>
      <w:pPr>
        <w:pStyle w:val="Rmcwbvxh"/>
        <w:shd w:fill="FFFFFF" w:val="clear"/>
        <w:spacing w:before="0" w:after="0"/>
        <w:ind w:firstLine="709"/>
        <w:jc w:val="both"/>
        <w:rPr/>
      </w:pPr>
      <w:r>
        <w:rPr>
          <w:color w:val="262626"/>
          <w:sz w:val="28"/>
          <w:szCs w:val="28"/>
        </w:rPr>
        <w:t xml:space="preserve">- </w:t>
      </w:r>
      <w:r>
        <w:rPr>
          <w:sz w:val="28"/>
          <w:szCs w:val="28"/>
        </w:rPr>
        <w:t>Отечественная история;</w:t>
      </w:r>
    </w:p>
    <w:p>
      <w:pPr>
        <w:pStyle w:val="Style27"/>
        <w:ind w:firstLine="709"/>
        <w:rPr>
          <w:sz w:val="28"/>
          <w:szCs w:val="28"/>
        </w:rPr>
      </w:pPr>
      <w:r>
        <w:rPr>
          <w:sz w:val="28"/>
          <w:szCs w:val="28"/>
        </w:rPr>
        <w:t>- Источниковедение отечественной истории</w:t>
      </w:r>
    </w:p>
    <w:p>
      <w:pPr>
        <w:pStyle w:val="Rmcwbvxh"/>
        <w:shd w:fill="FFFFFF" w:val="clear"/>
        <w:spacing w:before="0" w:after="0"/>
        <w:ind w:firstLine="709"/>
        <w:jc w:val="both"/>
        <w:rPr>
          <w:rFonts w:ascii="Arial" w:hAnsi="Arial" w:cs="Arial"/>
          <w:color w:val="262626"/>
          <w:sz w:val="28"/>
          <w:szCs w:val="28"/>
        </w:rPr>
      </w:pPr>
      <w:r>
        <w:rPr>
          <w:rFonts w:cs="Arial" w:ascii="Arial" w:hAnsi="Arial"/>
          <w:color w:val="262626"/>
          <w:sz w:val="28"/>
          <w:szCs w:val="28"/>
        </w:rPr>
      </w:r>
    </w:p>
    <w:p>
      <w:pPr>
        <w:pStyle w:val="Rmcwbvxh"/>
        <w:shd w:fill="FFFFFF" w:val="clear"/>
        <w:spacing w:before="0" w:after="0"/>
        <w:ind w:firstLine="709"/>
        <w:jc w:val="both"/>
        <w:rPr>
          <w:rFonts w:ascii="Arial" w:hAnsi="Arial" w:cs="Arial"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Дисциплины по выбору аспиранта:</w:t>
      </w:r>
    </w:p>
    <w:p>
      <w:pPr>
        <w:pStyle w:val="Rmcwbvxh"/>
        <w:shd w:fill="FFFFFF" w:val="clear"/>
        <w:spacing w:before="0" w:after="0"/>
        <w:ind w:firstLine="709"/>
        <w:jc w:val="both"/>
        <w:rPr>
          <w:rFonts w:ascii="Arial" w:hAnsi="Arial" w:cs="Arial"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1) </w:t>
      </w:r>
      <w:r>
        <w:rPr>
          <w:sz w:val="28"/>
          <w:szCs w:val="28"/>
        </w:rPr>
        <w:t>Введение в историю тюркских народов России</w:t>
      </w:r>
      <w:r>
        <w:rPr>
          <w:color w:val="262626"/>
          <w:sz w:val="28"/>
          <w:szCs w:val="28"/>
        </w:rPr>
        <w:t>;</w:t>
      </w:r>
    </w:p>
    <w:p>
      <w:pPr>
        <w:pStyle w:val="Rmcwbvxh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color w:val="262626"/>
          <w:sz w:val="28"/>
          <w:szCs w:val="28"/>
        </w:rPr>
        <w:t xml:space="preserve">2) </w:t>
      </w:r>
      <w:r>
        <w:rPr>
          <w:bCs/>
          <w:sz w:val="28"/>
          <w:szCs w:val="28"/>
        </w:rPr>
        <w:t>Визуальная история России;</w:t>
      </w:r>
    </w:p>
    <w:p>
      <w:pPr>
        <w:pStyle w:val="Rmcwbvxh"/>
        <w:shd w:fill="FFFFFF" w:val="clear"/>
        <w:spacing w:before="0" w:after="0"/>
        <w:ind w:firstLine="709"/>
        <w:jc w:val="both"/>
        <w:rPr>
          <w:rFonts w:ascii="Arial" w:hAnsi="Arial" w:cs="Arial"/>
          <w:color w:val="262626"/>
          <w:sz w:val="28"/>
          <w:szCs w:val="28"/>
        </w:rPr>
      </w:pPr>
      <w:r>
        <w:rPr>
          <w:bCs/>
          <w:sz w:val="28"/>
          <w:szCs w:val="28"/>
        </w:rPr>
        <w:t>Факультатив:</w:t>
      </w:r>
    </w:p>
    <w:p>
      <w:pPr>
        <w:pStyle w:val="Rmcwbvxh"/>
        <w:shd w:fill="FFFFFF" w:val="clear"/>
        <w:spacing w:before="0" w:after="0"/>
        <w:ind w:firstLine="709"/>
        <w:jc w:val="both"/>
        <w:rPr>
          <w:rFonts w:ascii="Arial" w:hAnsi="Arial" w:cs="Arial"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 xml:space="preserve">- </w:t>
      </w:r>
      <w:r>
        <w:rPr>
          <w:bCs/>
          <w:sz w:val="28"/>
          <w:szCs w:val="28"/>
        </w:rPr>
        <w:t>История Татарстана ХХ века: источники и исследования.</w:t>
      </w:r>
    </w:p>
    <w:p>
      <w:pPr>
        <w:pStyle w:val="Rmcwbvxh"/>
        <w:shd w:fill="FFFFFF" w:val="clear"/>
        <w:spacing w:before="0" w:after="0"/>
        <w:ind w:firstLine="709"/>
        <w:jc w:val="both"/>
        <w:rPr>
          <w:rFonts w:ascii="Arial" w:hAnsi="Arial" w:cs="Arial"/>
          <w:color w:val="262626"/>
          <w:sz w:val="28"/>
          <w:szCs w:val="28"/>
        </w:rPr>
      </w:pPr>
      <w:r>
        <w:rPr>
          <w:rFonts w:cs="Arial" w:ascii="Arial" w:hAnsi="Arial"/>
          <w:color w:val="262626"/>
          <w:sz w:val="28"/>
          <w:szCs w:val="28"/>
        </w:rPr>
      </w:r>
    </w:p>
    <w:p>
      <w:pPr>
        <w:pStyle w:val="Rmcwbvxh"/>
        <w:shd w:fill="FFFFFF" w:val="clear"/>
        <w:spacing w:before="0" w:after="0"/>
        <w:ind w:firstLine="709"/>
        <w:jc w:val="both"/>
        <w:rPr>
          <w:rFonts w:ascii="Arial" w:hAnsi="Arial" w:cs="Arial"/>
          <w:color w:val="262626"/>
          <w:sz w:val="28"/>
          <w:szCs w:val="28"/>
        </w:rPr>
      </w:pPr>
      <w:r>
        <w:rPr>
          <w:rStyle w:val="StrongEmphasis"/>
          <w:color w:val="262626"/>
          <w:sz w:val="28"/>
          <w:szCs w:val="28"/>
        </w:rPr>
        <w:t>6.3.</w:t>
      </w:r>
      <w:r>
        <w:rPr>
          <w:color w:val="262626"/>
          <w:sz w:val="28"/>
          <w:szCs w:val="28"/>
        </w:rPr>
        <w:t> </w:t>
      </w:r>
      <w:r>
        <w:rPr>
          <w:rStyle w:val="StrongEmphasis"/>
          <w:color w:val="262626"/>
          <w:sz w:val="28"/>
          <w:szCs w:val="28"/>
        </w:rPr>
        <w:t>Содержание блока  «Практики»</w:t>
      </w:r>
    </w:p>
    <w:p>
      <w:pPr>
        <w:pStyle w:val="Rmcwbvxh"/>
        <w:shd w:fill="FFFFFF" w:val="clear"/>
        <w:spacing w:before="0" w:after="0"/>
        <w:ind w:firstLine="709"/>
        <w:jc w:val="both"/>
        <w:rPr>
          <w:rFonts w:ascii="Arial" w:hAnsi="Arial" w:cs="Arial"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едагогическая практика аспирантов, является составной частью основной образовательной программы высшего образования. Объем педагогической практики – 144 часа (4 зачетные единицы). Прохождение практики обязательно для аспирантов очного отделения второго года обучения (2 семестр), заканчивается  промежуточной аттестацией в форме зачёта.</w:t>
      </w:r>
    </w:p>
    <w:p>
      <w:pPr>
        <w:pStyle w:val="Rmcwbvxh"/>
        <w:shd w:fill="FFFFFF" w:val="clear"/>
        <w:spacing w:before="0" w:after="0"/>
        <w:ind w:firstLine="709"/>
        <w:jc w:val="both"/>
        <w:rPr>
          <w:rFonts w:ascii="Arial" w:hAnsi="Arial" w:cs="Arial"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 </w:t>
      </w:r>
    </w:p>
    <w:p>
      <w:pPr>
        <w:pStyle w:val="Rmcwbvxh"/>
        <w:shd w:fill="FFFFFF" w:val="clear"/>
        <w:spacing w:before="0" w:after="0"/>
        <w:ind w:firstLine="709"/>
        <w:jc w:val="both"/>
        <w:rPr>
          <w:rFonts w:ascii="Arial" w:hAnsi="Arial" w:cs="Arial"/>
          <w:color w:val="262626"/>
          <w:sz w:val="28"/>
          <w:szCs w:val="28"/>
        </w:rPr>
      </w:pPr>
      <w:r>
        <w:rPr>
          <w:rStyle w:val="StrongEmphasis"/>
          <w:color w:val="262626"/>
          <w:sz w:val="28"/>
          <w:szCs w:val="28"/>
        </w:rPr>
        <w:t>6.4. Содержание блока  «Научный компонент»</w:t>
      </w:r>
    </w:p>
    <w:p>
      <w:pPr>
        <w:pStyle w:val="Rmcwbvxh"/>
        <w:shd w:fill="FFFFFF" w:val="clear"/>
        <w:spacing w:before="0" w:after="0"/>
        <w:ind w:firstLine="567"/>
        <w:jc w:val="both"/>
        <w:rPr>
          <w:rFonts w:ascii="Arial" w:hAnsi="Arial" w:cs="Arial"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Для успешного выполнения научно-исследовательской деятельности аспирант должен владеть знаниями профильных дисциплин. Научная деятельность проводится в индивидуальном порядке в сроки, предусмотренные учебным планом и графиком учебного процесса. Формирование универсальных, общепрофессиональных и профессиональных компетенций, формируемых при выполнении научно-исследовательской деятельности, осуществляется также при освоении дисциплин.</w:t>
      </w:r>
    </w:p>
    <w:p>
      <w:pPr>
        <w:pStyle w:val="Rmcwbvxh"/>
        <w:shd w:fill="FFFFFF" w:val="clear"/>
        <w:spacing w:before="0" w:after="0"/>
        <w:ind w:firstLine="567"/>
        <w:jc w:val="both"/>
        <w:rPr>
          <w:rFonts w:ascii="Arial" w:hAnsi="Arial" w:cs="Arial"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 </w:t>
      </w:r>
    </w:p>
    <w:p>
      <w:pPr>
        <w:pStyle w:val="Rmcwbvxh"/>
        <w:shd w:fill="FFFFFF" w:val="clear"/>
        <w:spacing w:before="0" w:after="0"/>
        <w:ind w:firstLine="709"/>
        <w:jc w:val="both"/>
        <w:rPr>
          <w:rFonts w:ascii="Arial" w:hAnsi="Arial" w:cs="Arial"/>
          <w:color w:val="262626"/>
          <w:sz w:val="28"/>
          <w:szCs w:val="28"/>
        </w:rPr>
      </w:pPr>
      <w:r>
        <w:rPr>
          <w:rStyle w:val="StrongEmphasis"/>
          <w:color w:val="262626"/>
          <w:sz w:val="28"/>
          <w:szCs w:val="28"/>
        </w:rPr>
        <w:t>6.5. Содержание «Итоговая аттестация»</w:t>
      </w:r>
    </w:p>
    <w:p>
      <w:pPr>
        <w:pStyle w:val="Normal"/>
        <w:suppressAutoHyphens w:val="false"/>
        <w:spacing w:lineRule="auto" w:line="240" w:before="0" w:after="0"/>
        <w:ind w:firstLine="708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Блок 3. «Итоговая аттестация» завершает обучение по программе аспирантуры оценкой диссертации на предмет ее соответствия критериям, установленным в соответствии с Федеральным законом от 23 августа 1996 г. N 127-ФЗ "О науке и государственной научно-технической политике"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Итоговая аттестация</w:t>
      </w:r>
    </w:p>
    <w:p>
      <w:pPr>
        <w:pStyle w:val="Normal"/>
        <w:suppressAutoHyphens w:val="false"/>
        <w:spacing w:lineRule="auto" w:line="240" w:before="0" w:after="0"/>
        <w:ind w:firstLine="709"/>
        <w:jc w:val="lef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5670"/>
      </w:tblGrid>
      <w:tr>
        <w:trPr>
          <w:trHeight w:val="3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Вид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Форма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Критерии оценки</w:t>
            </w:r>
          </w:p>
        </w:tc>
      </w:tr>
      <w:tr>
        <w:trPr>
          <w:trHeight w:val="3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Итоговая аттестац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ценка  диссертации на предмет ее соответствия критериям, установленным в соответствии с Федеральным законом от 23 августа 1996 г. N 127-ФЗ "О науке и государственной научно-технической политике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 xml:space="preserve">Оценка </w:t>
            </w:r>
            <w:r>
              <w:rPr>
                <w:rFonts w:cs="Times New Roman"/>
                <w:b/>
                <w:bCs/>
                <w:i/>
                <w:sz w:val="28"/>
                <w:szCs w:val="28"/>
                <w:lang w:eastAsia="en-US"/>
              </w:rPr>
              <w:t>«отлично»</w:t>
            </w: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обоснована актуальность решаемой задачи, имеющей существенное значение для соответствующей отрасли знаний либо научное обоснование решений и разработок, имеющих существенное значение для развития стран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обоснована научная новизна полученных результат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глубоко и обстоятельно раскрыта тема, проведен всесторонний и качественный анализ научных источников и практического опы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указана степень самостоятельности и поисковой активности, продемонстрирован творческий подход к решению задач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научный доклад построен композиционно четко, обладают логической завершен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научный доклад написан грамотно, правильно оформлен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при представлении научного доклада аспирант правильно, полно и аргументировано отвечает на поставленные вопрос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 xml:space="preserve">Оценка </w:t>
            </w:r>
            <w:r>
              <w:rPr>
                <w:rFonts w:cs="Times New Roman"/>
                <w:b/>
                <w:bCs/>
                <w:i/>
                <w:sz w:val="28"/>
                <w:szCs w:val="28"/>
                <w:lang w:eastAsia="en-US"/>
              </w:rPr>
              <w:t>«хорошо»</w:t>
            </w: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обоснована актуальность решаемой задачи, имеющей существенное значение для соответствующей отрасли знаний либо научное обоснование решений и разработок, имеющие существенное значение для развития стран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обоснована научная новизна полученных результа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полностью раскрыта тема, проведен качественный анализ научных источников и практического опы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указана степень самостоятельности и поисковой актив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/>
                <w:sz w:val="28"/>
                <w:szCs w:val="28"/>
                <w:lang w:eastAsia="en-US"/>
              </w:rPr>
              <w:t>научный доклад обладают логической завершенностью, но имеются замечания по композиционному построению научно-квалификационной работы и (или) научного докла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научный доклад написан грамотно, но имеются несущественные недочеты в оформлен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при представлении научного доклада аспирант правильно, но недостаточно полно и аргументировано отвечает на поставленные вопрос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 xml:space="preserve">Оценка </w:t>
            </w:r>
            <w:r>
              <w:rPr>
                <w:rFonts w:cs="Times New Roman"/>
                <w:b/>
                <w:bCs/>
                <w:i/>
                <w:sz w:val="28"/>
                <w:szCs w:val="28"/>
                <w:lang w:eastAsia="en-US"/>
              </w:rPr>
              <w:t>«удовлетворительно»</w:t>
            </w:r>
            <w:r>
              <w:rPr>
                <w:rFonts w:cs="Times New Roman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обоснована актуальность решаемой задачи, имеющей существенное значение для соответствующей отрасли знаний либо научное обоснование решений и разработок, имеющие существенное значение для развития стран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обоснована научная новизна полученных результа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тема научно-квалификационной работы (диссертации) в основном раскрыта, проведен анализ научных источников и практического опы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указана степень самостоятельности и поисковой активности,  научный доклад обладают логической завершенностью, но нечеткой структуро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научный доклад написан в целом грамотно, но с небольшим количеством грамматических ошибок, имеются недочеты в оформлен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при представлении научного доклада аспирант отвечает не на все вопросы или на некоторые вопросы отвечает не корректн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contextualSpacing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 xml:space="preserve">Оценка </w:t>
            </w:r>
            <w:r>
              <w:rPr>
                <w:rFonts w:cs="Times New Roman"/>
                <w:b/>
                <w:bCs/>
                <w:i/>
                <w:sz w:val="28"/>
                <w:szCs w:val="28"/>
                <w:lang w:eastAsia="en-US"/>
              </w:rPr>
              <w:t>«неудовлетворительно»</w:t>
            </w: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 xml:space="preserve">выставляется, если представленная работа не удовлетворяет хотя бы одному критерию на оценку «удовлетворительно».  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Fonts w:cs="Times New Roman"/>
          <w:b/>
          <w:sz w:val="28"/>
          <w:szCs w:val="28"/>
        </w:rPr>
        <w:t>7. СООТВЕТСТВИЕ ООП АСПИРАНТУРЫ ТРЕБОВАНИЯМ ФГТ К УСЛОВИЯМ РЕАЛИЗАЦИИ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/>
          <w:b/>
          <w:sz w:val="28"/>
          <w:szCs w:val="28"/>
        </w:rPr>
        <w:t>7.1. Соответствие ООП аспирантуры общесистемным требованиям ФГТ к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1" w:name="Par172"/>
      <w:bookmarkEnd w:id="1"/>
      <w:r>
        <w:rPr>
          <w:rFonts w:cs="Times New Roman"/>
          <w:sz w:val="28"/>
          <w:szCs w:val="28"/>
        </w:rPr>
        <w:t>7.1.1. Академия наук РТ располагает материально-технической базой, соответствующей действующим противопожарным правилам и нормам и обеспечивающей проведение всех видов дисциплинарной и междисциплинарной подготовки, практической и научно-исследовательской деятельности обучающихся, предусмотренных учебным план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/>
          <w:sz w:val="28"/>
          <w:szCs w:val="28"/>
        </w:rPr>
        <w:t>7.1.2. Каждый обучающийся в течение всего периода обеспечен индивидуальным неограниченным доступом к электронно-библиотечным системам (электронным библиотекам) и к электронной информационно-образовательной среде организации. Электронно-библиотечная система (электронная библиотека) и электронная информационно-образовательная среда обеспечивают возможность доступа обучающегося из любой точки, в которой имеется доступ к информационно-телекоммуникационной сети "Интернет" (далее - сеть "Интернет"), и отвечающая техническим требованиям организации как на территории организации, так и вне е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/>
          <w:sz w:val="28"/>
          <w:szCs w:val="28"/>
        </w:rPr>
        <w:t>Электронная информационно-образовательная среда Академии наук РТ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/>
          <w:sz w:val="28"/>
          <w:szCs w:val="28"/>
        </w:rPr>
        <w:t>- доступ к учебным планам, рабочим программам дисциплин (модулей), практик и к изданиям электронных библиотечных систем и электронным образовательным ресурсам, указанным в рабочих программах; фиксацию хода образовательного процесса, результатов промежуточной аттестации и результатов освоения основной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/>
          <w:sz w:val="28"/>
          <w:szCs w:val="28"/>
        </w:rPr>
        <w:t>- проведение всех видов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/>
          <w:sz w:val="28"/>
          <w:szCs w:val="28"/>
        </w:rPr>
        <w:t>- формирование электронного портфолио обучающегося, в том числе сохранение работ обучающегося, рецензий и оценок на эти работы со стороны любых участников образовательн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/>
          <w:sz w:val="28"/>
          <w:szCs w:val="28"/>
        </w:rPr>
        <w:t>- взаимодействие между участниками образовательного процесса, в том числе синхронное и (или) асинхронное взаимодействие посредством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 Функционирование электронной информационно-образовательной среды должно соответствовать законодательству Российской Федерации.</w:t>
      </w:r>
    </w:p>
    <w:p>
      <w:pPr>
        <w:pStyle w:val="Normal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7.2. Кадровое обеспечение ООП аспирантуры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Реализация ООП обеспечивается руководящими и научно-педагогическими работниками ИТЭР АН РТ, а также лицами, привлекаемыми к реализации программы аспирантуры на условиях гражданско-правового договора. Сотрудники, обеспечивающие реализацию специальных дисциплин учебных планов подготовки аспирантов, утверждаются приказом директора ИТЭР АН РТ.</w:t>
      </w:r>
    </w:p>
    <w:p>
      <w:pPr>
        <w:pStyle w:val="Normal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енность реализации ООП руководящими и научно-педагогическими работниками, лицами, привлекаемыми к реализации ООП на условиях гражданско-правового договора</w:t>
      </w:r>
    </w:p>
    <w:p>
      <w:pPr>
        <w:pStyle w:val="Normal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92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128"/>
        <w:gridCol w:w="2307"/>
        <w:gridCol w:w="2015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-во работников, привлекаемых к реализации ООП (чел.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ящие работни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учно-педагогические работни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тники, привлекаемые к реализации ООП на условиях гражданско-правового договора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ля штатных работников, участвующих в реализации ООП</w:t>
      </w:r>
    </w:p>
    <w:p>
      <w:pPr>
        <w:pStyle w:val="Normal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084"/>
        <w:gridCol w:w="3095"/>
      </w:tblGrid>
      <w:tr>
        <w:trPr/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-во работников, привлекаемых к реализации ООП (чел.)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я штатных работников, участвующих в реализации ООП, %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ебование ФГ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актическое значение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ля работников, привлекаемых к реализации ООП, имеющих ученую степень и/или ученое звание</w:t>
      </w:r>
    </w:p>
    <w:p>
      <w:pPr>
        <w:pStyle w:val="Normal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084"/>
        <w:gridCol w:w="3095"/>
      </w:tblGrid>
      <w:tr>
        <w:trPr/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-во работников, привлекаемых к реализации ООП (чел.)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я работников, имеющих ученую степень и/или ученое звание, %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ебование ФГ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актическое значение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ля научно-педагогических работников, имеющих образование, соответствующее профилю преподаваемой дисциплины, в общем числе научно-педагогических работников, реализующих ООП</w:t>
      </w:r>
    </w:p>
    <w:p>
      <w:pPr>
        <w:pStyle w:val="Normal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54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-во работников, привлекаемых к реализации ООП (чел.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я научно-педагогических работников, имеющих образование, соответствующее профилю преподаваемой дисциплины, в общем числе научно-педагогических работников, реализующих ООП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ля штатных работников, участвующих в научной и/или научно-методической, творческой деятельности</w:t>
      </w:r>
    </w:p>
    <w:p>
      <w:pPr>
        <w:pStyle w:val="Normal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-во работников, привлекаемых к реализации ООП (чел.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я штатных работников, участвующих в научной и/или научно-методической, творческой деятельност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b/>
          <w:sz w:val="28"/>
          <w:szCs w:val="28"/>
        </w:rPr>
        <w:t xml:space="preserve">7.3. Соответствие ООП аспирантуры требованиям ФГТ к материально-техническому и учебно-методическому обеспечению программы </w:t>
      </w:r>
    </w:p>
    <w:p>
      <w:pPr>
        <w:pStyle w:val="Normal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360"/>
        <w:gridCol w:w="3781"/>
        <w:gridCol w:w="2469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удитори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атериально-технического оснащ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Аудитория 119, актовый зал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202: Стол заседаний – 1 шт.; Стул (РИО) – 1 шт.; Стул (ИСО) –15 шт.; Доска (ДП-12з) – 1 шт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овый зал: Стол рабочий – 5  шт.; Стол компьютерный угловой – 3 шт.; Стулья – 12 шт.; Кресло для зала – 650 шт.; Монитор (</w:t>
            </w:r>
            <w:r>
              <w:rPr>
                <w:sz w:val="28"/>
                <w:szCs w:val="28"/>
                <w:lang w:val="en-US"/>
              </w:rPr>
              <w:t>Samsu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  <w:lang w:val="en-US"/>
              </w:rPr>
              <w:t>OBW</w:t>
            </w:r>
            <w:r>
              <w:rPr>
                <w:sz w:val="28"/>
                <w:szCs w:val="28"/>
              </w:rPr>
              <w:t>) – 8 шт.; Радиосистема (</w:t>
            </w:r>
            <w:r>
              <w:rPr>
                <w:sz w:val="28"/>
                <w:szCs w:val="28"/>
                <w:lang w:val="en-US"/>
              </w:rPr>
              <w:t>WMS</w:t>
            </w:r>
            <w:r>
              <w:rPr>
                <w:sz w:val="28"/>
                <w:szCs w:val="28"/>
              </w:rPr>
              <w:t xml:space="preserve"> 40</w:t>
            </w:r>
            <w:r>
              <w:rPr>
                <w:sz w:val="28"/>
                <w:szCs w:val="28"/>
                <w:lang w:val="en-US"/>
              </w:rPr>
              <w:t>min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ual</w:t>
            </w:r>
            <w:r>
              <w:rPr>
                <w:sz w:val="28"/>
                <w:szCs w:val="28"/>
              </w:rPr>
              <w:t>) – 2 шт.; Радиомикрофон (</w:t>
            </w:r>
            <w:r>
              <w:rPr>
                <w:sz w:val="28"/>
                <w:szCs w:val="28"/>
                <w:lang w:val="en-US"/>
              </w:rPr>
              <w:t>SHURE</w:t>
            </w:r>
            <w:r>
              <w:rPr>
                <w:sz w:val="28"/>
                <w:szCs w:val="28"/>
              </w:rPr>
              <w:t xml:space="preserve">) – 4 шт.; Микрофон – 2 шт.; Микшер  </w:t>
            </w:r>
            <w:r>
              <w:rPr>
                <w:sz w:val="28"/>
                <w:szCs w:val="28"/>
                <w:lang w:val="en-US"/>
              </w:rPr>
              <w:t>Yamah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G</w:t>
            </w:r>
            <w:r>
              <w:rPr>
                <w:sz w:val="28"/>
                <w:szCs w:val="28"/>
              </w:rPr>
              <w:t xml:space="preserve"> 123</w:t>
            </w:r>
            <w:r>
              <w:rPr>
                <w:sz w:val="28"/>
                <w:szCs w:val="28"/>
                <w:lang w:val="en-US"/>
              </w:rPr>
              <w:t>cx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– 1 шт.; Ноутбук (</w:t>
            </w:r>
            <w:r>
              <w:rPr>
                <w:sz w:val="28"/>
                <w:szCs w:val="28"/>
                <w:lang w:val="en-US"/>
              </w:rPr>
              <w:t>Samsu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P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F</w:t>
            </w:r>
            <w:r>
              <w:rPr>
                <w:sz w:val="28"/>
                <w:szCs w:val="28"/>
              </w:rPr>
              <w:t>711) -5 шт.; Проектор (</w:t>
            </w:r>
            <w:r>
              <w:rPr>
                <w:sz w:val="28"/>
                <w:szCs w:val="28"/>
                <w:lang w:val="en-US"/>
              </w:rPr>
              <w:t>Ne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ady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6)) – 1 шт.; Экран настенный  (</w:t>
            </w:r>
            <w:r>
              <w:rPr>
                <w:sz w:val="28"/>
                <w:szCs w:val="28"/>
                <w:lang w:val="en-US"/>
              </w:rPr>
              <w:t>Classi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orma</w:t>
            </w:r>
            <w:r>
              <w:rPr>
                <w:sz w:val="28"/>
                <w:szCs w:val="28"/>
              </w:rPr>
              <w:t xml:space="preserve"> 244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244 (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236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236/1 </w:t>
            </w:r>
            <w:r>
              <w:rPr>
                <w:sz w:val="28"/>
                <w:szCs w:val="28"/>
                <w:lang w:val="en-US"/>
              </w:rPr>
              <w:t>MW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4/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)) – 1 шт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Times New Roman"/>
                <w:spacing w:val="-3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тория и философия наук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й зал 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Стол переговоров (ЭЛ27) – 18 шт.; Стол компьютерный угловой – 3 шт.; Кресло «Пилот» (черное) – 21 шт.; Стул (СМ-7) – 12 шт.; Кресло для залов (Сириус) – 30 шт.; Монитор </w:t>
            </w:r>
            <w:r>
              <w:rPr>
                <w:sz w:val="28"/>
                <w:szCs w:val="28"/>
                <w:lang w:val="en-US"/>
              </w:rPr>
              <w:t>Ac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193 – 8 шт.; Радиосистема (</w:t>
            </w:r>
            <w:r>
              <w:rPr>
                <w:sz w:val="28"/>
                <w:szCs w:val="28"/>
                <w:lang w:val="en-US"/>
              </w:rPr>
              <w:t>WMS</w:t>
            </w:r>
            <w:r>
              <w:rPr>
                <w:sz w:val="28"/>
                <w:szCs w:val="28"/>
              </w:rPr>
              <w:t xml:space="preserve"> 40</w:t>
            </w:r>
            <w:r>
              <w:rPr>
                <w:sz w:val="28"/>
                <w:szCs w:val="28"/>
                <w:lang w:val="en-US"/>
              </w:rPr>
              <w:t>min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ual</w:t>
            </w:r>
            <w:r>
              <w:rPr>
                <w:sz w:val="28"/>
                <w:szCs w:val="28"/>
              </w:rPr>
              <w:t xml:space="preserve">) – 2 шт.; Радиомикрофон – 4 шт.; Микрофон – 2 шт.; Микшер  </w:t>
            </w:r>
            <w:r>
              <w:rPr>
                <w:sz w:val="28"/>
                <w:szCs w:val="28"/>
                <w:lang w:val="en-US"/>
              </w:rPr>
              <w:t>Yamah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G</w:t>
            </w:r>
            <w:r>
              <w:rPr>
                <w:sz w:val="28"/>
                <w:szCs w:val="28"/>
              </w:rPr>
              <w:t xml:space="preserve"> 123</w:t>
            </w:r>
            <w:r>
              <w:rPr>
                <w:sz w:val="28"/>
                <w:szCs w:val="28"/>
                <w:lang w:val="en-US"/>
              </w:rPr>
              <w:t>cx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– 1 шт.; Ноутбук (</w:t>
            </w:r>
            <w:r>
              <w:rPr>
                <w:sz w:val="28"/>
                <w:szCs w:val="28"/>
                <w:lang w:val="en-US"/>
              </w:rPr>
              <w:t>Samsu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P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F</w:t>
            </w:r>
            <w:r>
              <w:rPr>
                <w:sz w:val="28"/>
                <w:szCs w:val="28"/>
              </w:rPr>
              <w:t>711) – 1 шт.; Проектор (</w:t>
            </w:r>
            <w:r>
              <w:rPr>
                <w:sz w:val="28"/>
                <w:szCs w:val="28"/>
                <w:lang w:val="en-US"/>
              </w:rPr>
              <w:t>Mitsubish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lektri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D</w:t>
            </w:r>
            <w:r>
              <w:rPr>
                <w:sz w:val="28"/>
                <w:szCs w:val="28"/>
              </w:rPr>
              <w:t>250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) – 1 шт.; Экран настенный  (</w:t>
            </w:r>
            <w:r>
              <w:rPr>
                <w:sz w:val="28"/>
                <w:szCs w:val="28"/>
                <w:lang w:val="en-US"/>
              </w:rPr>
              <w:t>Classi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orma</w:t>
            </w:r>
            <w:r>
              <w:rPr>
                <w:sz w:val="28"/>
                <w:szCs w:val="28"/>
              </w:rPr>
              <w:t xml:space="preserve"> 244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244 (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236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236/1 </w:t>
            </w:r>
            <w:r>
              <w:rPr>
                <w:sz w:val="28"/>
                <w:szCs w:val="28"/>
                <w:lang w:val="en-US"/>
              </w:rPr>
              <w:t>MW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4/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)) – 1 шт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pacing w:val="-3"/>
                <w:sz w:val="28"/>
                <w:szCs w:val="28"/>
                <w:lang w:eastAsia="zh-CN"/>
              </w:rPr>
            </w:pPr>
            <w:r>
              <w:rPr>
                <w:rFonts w:cs="Times New Roman"/>
                <w:spacing w:val="-3"/>
                <w:sz w:val="28"/>
                <w:szCs w:val="28"/>
                <w:lang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(английский)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 11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толы (</w:t>
            </w:r>
            <w:r>
              <w:rPr>
                <w:sz w:val="28"/>
                <w:szCs w:val="28"/>
                <w:lang w:val="en-US"/>
              </w:rPr>
              <w:t>RH</w:t>
            </w:r>
            <w:r>
              <w:rPr>
                <w:sz w:val="28"/>
                <w:szCs w:val="28"/>
              </w:rPr>
              <w:t xml:space="preserve"> 111) – 10 шт.; Стол для секретаря (</w:t>
            </w:r>
            <w:r>
              <w:rPr>
                <w:sz w:val="28"/>
                <w:szCs w:val="28"/>
                <w:lang w:val="en-US"/>
              </w:rPr>
              <w:t>MU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H</w:t>
            </w:r>
            <w:r>
              <w:rPr>
                <w:sz w:val="28"/>
                <w:szCs w:val="28"/>
              </w:rPr>
              <w:t xml:space="preserve">) –1 шт.; Кресло </w:t>
            </w:r>
            <w:r>
              <w:rPr>
                <w:sz w:val="28"/>
                <w:szCs w:val="28"/>
                <w:lang w:val="en-US"/>
              </w:rPr>
              <w:t>EP</w:t>
            </w:r>
            <w:r>
              <w:rPr>
                <w:sz w:val="28"/>
                <w:szCs w:val="28"/>
              </w:rPr>
              <w:t xml:space="preserve">/23 </w:t>
            </w:r>
            <w:r>
              <w:rPr>
                <w:sz w:val="28"/>
                <w:szCs w:val="28"/>
                <w:lang w:val="en-US"/>
              </w:rPr>
              <w:t>GO</w:t>
            </w:r>
            <w:r>
              <w:rPr>
                <w:sz w:val="28"/>
                <w:szCs w:val="28"/>
              </w:rPr>
              <w:t xml:space="preserve"> – 25 шт.; Стул (ИСО) – 1 шт., Доска (ДП-12з) – 1 ш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pacing w:val="-3"/>
                <w:sz w:val="28"/>
                <w:szCs w:val="28"/>
                <w:lang w:eastAsia="zh-CN"/>
              </w:rPr>
            </w:pPr>
            <w:r>
              <w:rPr>
                <w:rFonts w:cs="Times New Roman"/>
                <w:spacing w:val="-3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pacing w:val="-3"/>
                <w:sz w:val="28"/>
                <w:szCs w:val="28"/>
                <w:lang w:eastAsia="zh-CN"/>
              </w:rPr>
            </w:pPr>
            <w:r>
              <w:rPr>
                <w:rFonts w:cs="Times New Roman"/>
                <w:spacing w:val="-3"/>
                <w:sz w:val="28"/>
                <w:szCs w:val="28"/>
                <w:lang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дагогика и психология и высшей школы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 11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толы (</w:t>
            </w:r>
            <w:r>
              <w:rPr>
                <w:sz w:val="28"/>
                <w:szCs w:val="28"/>
                <w:lang w:val="en-US"/>
              </w:rPr>
              <w:t>RH</w:t>
            </w:r>
            <w:r>
              <w:rPr>
                <w:sz w:val="28"/>
                <w:szCs w:val="28"/>
              </w:rPr>
              <w:t xml:space="preserve"> 111) – 10 шт.; Стол для секретаря (</w:t>
            </w:r>
            <w:r>
              <w:rPr>
                <w:sz w:val="28"/>
                <w:szCs w:val="28"/>
                <w:lang w:val="en-US"/>
              </w:rPr>
              <w:t>MU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H</w:t>
            </w:r>
            <w:r>
              <w:rPr>
                <w:sz w:val="28"/>
                <w:szCs w:val="28"/>
              </w:rPr>
              <w:t xml:space="preserve">) –1 шт.; Кресло </w:t>
            </w:r>
            <w:r>
              <w:rPr>
                <w:sz w:val="28"/>
                <w:szCs w:val="28"/>
                <w:lang w:val="en-US"/>
              </w:rPr>
              <w:t>EP</w:t>
            </w:r>
            <w:r>
              <w:rPr>
                <w:sz w:val="28"/>
                <w:szCs w:val="28"/>
              </w:rPr>
              <w:t xml:space="preserve">/23 </w:t>
            </w:r>
            <w:r>
              <w:rPr>
                <w:sz w:val="28"/>
                <w:szCs w:val="28"/>
                <w:lang w:val="en-US"/>
              </w:rPr>
              <w:t>GO</w:t>
            </w:r>
            <w:r>
              <w:rPr>
                <w:sz w:val="28"/>
                <w:szCs w:val="28"/>
              </w:rPr>
              <w:t xml:space="preserve"> – 25 шт.; Стул (ИСО) – 1 шт., Доска (ДП-12з) – 1 ш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pacing w:val="-3"/>
                <w:sz w:val="28"/>
                <w:szCs w:val="28"/>
                <w:lang w:eastAsia="zh-CN"/>
              </w:rPr>
            </w:pPr>
            <w:r>
              <w:rPr>
                <w:rFonts w:cs="Times New Roman"/>
                <w:spacing w:val="-3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pacing w:val="-3"/>
                <w:sz w:val="28"/>
                <w:szCs w:val="28"/>
                <w:lang w:eastAsia="zh-CN"/>
              </w:rPr>
            </w:pPr>
            <w:r>
              <w:rPr>
                <w:rFonts w:cs="Times New Roman"/>
                <w:spacing w:val="-3"/>
                <w:sz w:val="28"/>
                <w:szCs w:val="28"/>
                <w:lang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огика и методология научного исследования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Аудитория </w:t>
            </w:r>
            <w:r>
              <w:rPr>
                <w:rFonts w:cs="Times New Roman"/>
                <w:spacing w:val="-3"/>
                <w:sz w:val="28"/>
                <w:szCs w:val="28"/>
                <w:lang w:eastAsia="zh-CN"/>
              </w:rPr>
              <w:t>202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pacing w:val="-3"/>
                <w:sz w:val="28"/>
                <w:szCs w:val="28"/>
                <w:lang w:eastAsia="zh-CN"/>
              </w:rPr>
            </w:pPr>
            <w:r>
              <w:rPr>
                <w:rFonts w:cs="Times New Roman"/>
                <w:spacing w:val="-3"/>
                <w:sz w:val="28"/>
                <w:szCs w:val="28"/>
                <w:lang w:eastAsia="zh-C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Times New Roman"/>
                <w:spacing w:val="-3"/>
                <w:sz w:val="28"/>
                <w:szCs w:val="28"/>
                <w:lang w:eastAsia="zh-CN"/>
              </w:rPr>
            </w:pPr>
            <w:r>
              <w:rPr>
                <w:rFonts w:cs="Times New Roman"/>
                <w:spacing w:val="-3"/>
                <w:sz w:val="28"/>
                <w:szCs w:val="28"/>
                <w:lang w:eastAsia="zh-CN"/>
              </w:rPr>
              <w:t>Стол заседаний – 1 шт.; Стул (РИО) – 1 шт.; Стул (ИСО) –15 шт.; Доска (ДП-12з) – 1 шт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 w:cs="Times New Roman"/>
                <w:spacing w:val="-3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pacing w:val="-3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pacing w:val="-3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течественная истор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451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/>
                <w:spacing w:val="-3"/>
                <w:sz w:val="28"/>
                <w:szCs w:val="28"/>
                <w:lang w:eastAsia="zh-CN"/>
              </w:rPr>
              <w:t>Актовый за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Times New Roman"/>
                <w:spacing w:val="-3"/>
                <w:sz w:val="28"/>
                <w:szCs w:val="28"/>
                <w:lang w:eastAsia="zh-CN"/>
              </w:rPr>
            </w:pPr>
            <w:r>
              <w:rPr>
                <w:rFonts w:cs="Times New Roman"/>
                <w:spacing w:val="-3"/>
                <w:sz w:val="28"/>
                <w:szCs w:val="28"/>
                <w:lang w:eastAsia="zh-CN"/>
              </w:rPr>
              <w:t>Стол рабочий – 5  шт.; Стол компьютерный угловой – 3 шт.; Стулья – 12 шт.; Кресло для зала – 650 шт.; Монитор (Samsung S19A45OBW) – 8 шт.; Радиосистема (WMS 40mini dual) – 2 шт.; Радиомикрофон (SHURE) – 4 шт.; Микрофон – 2 шт.; Микшер  Yamaha MG 123cx/c – 1 шт.; Ноутбук (Samsung NP-RF711) -5 шт.; Проектор (Nec v300x 3D Ready (V300x6)) – 1 шт.; Экран настенный  (Classic Norma 244x244 (W236x236/1 MW-L4/W)) – 1 шт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  <w:t>Актуальные проблемы исторических исследован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/>
                <w:spacing w:val="-3"/>
                <w:sz w:val="28"/>
                <w:szCs w:val="28"/>
                <w:lang w:eastAsia="zh-CN"/>
              </w:rPr>
              <w:t>Малый за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Times New Roman"/>
                <w:spacing w:val="-3"/>
                <w:sz w:val="28"/>
                <w:szCs w:val="28"/>
                <w:lang w:eastAsia="zh-CN"/>
              </w:rPr>
            </w:pPr>
            <w:r>
              <w:rPr>
                <w:rFonts w:cs="Times New Roman"/>
                <w:spacing w:val="-3"/>
                <w:sz w:val="28"/>
                <w:szCs w:val="28"/>
                <w:lang w:eastAsia="zh-CN"/>
              </w:rPr>
              <w:t>Стол переговоров (ЭЛ27) – 18 шт.; Стол компьютерный угловой – 3 шт.; Кресло «Пилот» (черное) – 21 шт.; Стул (СМ-7) – 12 шт.; Кресло для залов (Сириус) – 30 шт.; Монитор Acer V193 – 8 шт.; Радиосистема (WMS 40mini dual) – 2 шт.; Радиомикрофон – 4 шт.; Микрофон – 2 шт.; Микшер  Yamaha MG 123cx/c – 1 шт.; Ноутбук (Samsung NP-RF711) – 1 шт.; Проектор (Mitsubishi Elektric XD250U) – 1 шт.; Экран настенный  (Classic Norma 244x244 (W236x236/1 MW-L4/W)) – 1 шт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едение отечественной истори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 11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Times New Roman"/>
                <w:spacing w:val="-3"/>
                <w:sz w:val="28"/>
                <w:szCs w:val="28"/>
                <w:lang w:eastAsia="zh-CN"/>
              </w:rPr>
            </w:pPr>
            <w:r>
              <w:rPr>
                <w:rFonts w:cs="Times New Roman"/>
                <w:spacing w:val="-3"/>
                <w:sz w:val="28"/>
                <w:szCs w:val="28"/>
                <w:lang w:eastAsia="zh-CN"/>
              </w:rPr>
              <w:t>Столы (RH 111) – 10 шт.; Стол для секретаря (MUX RH) –1 шт.; Кресло EP/23 GO – 25 шт.; Стул (ИСО) – 1 шт., Доска (ДП-12з) – 1 шт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pacing w:val="-3"/>
                <w:sz w:val="28"/>
                <w:szCs w:val="28"/>
                <w:lang w:eastAsia="zh-CN"/>
              </w:rPr>
            </w:pPr>
            <w:r>
              <w:rPr>
                <w:rFonts w:cs="Times New Roman"/>
                <w:spacing w:val="-3"/>
                <w:sz w:val="28"/>
                <w:szCs w:val="28"/>
                <w:lang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Введение в историю тюркских народов России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 11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Times New Roman"/>
                <w:spacing w:val="-3"/>
                <w:sz w:val="28"/>
                <w:szCs w:val="28"/>
                <w:lang w:eastAsia="zh-CN"/>
              </w:rPr>
            </w:pPr>
            <w:r>
              <w:rPr>
                <w:rFonts w:cs="Times New Roman"/>
                <w:spacing w:val="-3"/>
                <w:sz w:val="28"/>
                <w:szCs w:val="28"/>
                <w:lang w:eastAsia="zh-CN"/>
              </w:rPr>
              <w:t>Столы (RH 111) – 10 шт.; Стол для секретаря (MUX RH) –1 шт.; Кресло EP/23 GO – 25 шт.; Стул (ИСО) – 1 шт., Доска (ДП-12з) – 1 шт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pacing w:val="-3"/>
                <w:sz w:val="28"/>
                <w:szCs w:val="28"/>
                <w:lang w:eastAsia="zh-CN"/>
              </w:rPr>
            </w:pPr>
            <w:r>
              <w:rPr>
                <w:rFonts w:cs="Times New Roman"/>
                <w:spacing w:val="-3"/>
                <w:sz w:val="28"/>
                <w:szCs w:val="28"/>
                <w:lang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изуальная история России</w:t>
            </w:r>
          </w:p>
          <w:p>
            <w:pPr>
              <w:pStyle w:val="Style27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ия </w:t>
            </w:r>
            <w:r>
              <w:rPr>
                <w:rFonts w:cs="Times New Roman"/>
                <w:spacing w:val="-3"/>
                <w:sz w:val="28"/>
                <w:szCs w:val="28"/>
                <w:lang w:eastAsia="zh-CN"/>
              </w:rPr>
              <w:t>20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Times New Roman"/>
                <w:spacing w:val="-3"/>
                <w:sz w:val="28"/>
                <w:szCs w:val="28"/>
                <w:lang w:eastAsia="zh-CN"/>
              </w:rPr>
            </w:pPr>
            <w:r>
              <w:rPr>
                <w:rFonts w:cs="Times New Roman"/>
                <w:spacing w:val="-3"/>
                <w:sz w:val="28"/>
                <w:szCs w:val="28"/>
                <w:lang w:eastAsia="zh-CN"/>
              </w:rPr>
              <w:t>Стол заседаний – 1 шт.; Стул (РИО) – 1 шт.; Стул (ИСО) –15 шт.; Доска (ДП-12з) – 1 шт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История Татарстана ХХ века: источники и исследования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b/>
          <w:sz w:val="28"/>
          <w:szCs w:val="28"/>
        </w:rPr>
        <w:t>7.4. Характеристики среды образовательной организации, обеспечивающие развитие общекультурных (социально-личностных) компетенций выпускников</w:t>
      </w:r>
    </w:p>
    <w:p>
      <w:pPr>
        <w:pStyle w:val="Normal"/>
        <w:spacing w:before="0" w:after="0"/>
        <w:ind w:firstLine="851"/>
        <w:rPr/>
      </w:pPr>
      <w:r>
        <w:rPr>
          <w:sz w:val="28"/>
          <w:szCs w:val="28"/>
        </w:rPr>
        <w:t>В Институте татарской энциклопедии и регионоведения АН РТ  сформирована благоприятная социокультурная среда, обеспечивающая возможность формирования общекультурных (социально-личностных) компетенций выпускников, всестороннего развития личности, а также непосредственно способствующая освоению основной образовательной программы по научной специальности 5.6.1. Отечественная история. Концепция формирования социально-культурной среды Института, обеспечивающая развитие общекультурных (социально-личностных) компетенций обучающихся, определяется нормативно-правовыми актами федерального, регионального и университетского уровня. Организация воспитательной работы в Институте  осуществляется через функционирование ряда структурных подразделений Академии наук и его образовательных партнеров. Ответственные за организацию и проведение воспитательной работы по научной специальности 5.6.1. Отечественная история:</w:t>
      </w:r>
    </w:p>
    <w:p>
      <w:pPr>
        <w:pStyle w:val="Style30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  <w:lang w:eastAsia="ru-RU"/>
        </w:rPr>
        <w:t>заместитель директора,</w:t>
      </w:r>
      <w:r>
        <w:rPr>
          <w:sz w:val="28"/>
          <w:szCs w:val="28"/>
        </w:rPr>
        <w:t xml:space="preserve"> который осуществляет общее руководство и координацию учебно-воспитательной деятельности в Институте, обеспечивает целостный подход к формированию личности будущих специалистов; </w:t>
      </w:r>
    </w:p>
    <w:p>
      <w:pPr>
        <w:pStyle w:val="Style3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ченый секретарь Института, осуществляющий непосредственное руководство и организацию учебно-воспитательной работы с обучающимися в институте; </w:t>
      </w:r>
    </w:p>
    <w:p>
      <w:pPr>
        <w:pStyle w:val="Style3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ведующие отделами, обеспечивающие единство учебного и воспитательного процесса через различные аудиторные и внеаудиторные формы работы преподавателей </w:t>
      </w:r>
    </w:p>
    <w:p>
      <w:pPr>
        <w:pStyle w:val="Style3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ами, ориентирующими воспитание на развитие социально-активной, образованной и физически здоровой личности в Институте, являются: </w:t>
      </w:r>
    </w:p>
    <w:p>
      <w:pPr>
        <w:pStyle w:val="Style3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гуманизм, предполагающий отношение к личности обучающегося – свободной, творческой и ответственной; </w:t>
      </w:r>
    </w:p>
    <w:p>
      <w:pPr>
        <w:pStyle w:val="Style3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ультура, предполагающая организацию воспитания на общечеловеческих ценностях, в соответствии с ценностями и нормами национальной культуры и региональными традициями, не противоречащими общечеловеческим ценностям; </w:t>
      </w:r>
    </w:p>
    <w:p>
      <w:pPr>
        <w:pStyle w:val="Style3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толерантность – внимательное отношение к мнению других людей, культур, традиций, религий, образу жизни; наличие плюрализма мнений и подходов для решения проблем, не выходящих за нормативные требования общества; </w:t>
      </w:r>
    </w:p>
    <w:p>
      <w:pPr>
        <w:pStyle w:val="Style3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эффективность социального взаимодействия, предполагающая осуществление воспитания в коллективах различного типа, что позволяет обучающимся расширять сферу общения, создает условия для конструктивных процессов социокультурного самоопределения, адекватной коммуникации, а в целом формирует навыки социальной адаптации, самореализации; </w:t>
      </w:r>
    </w:p>
    <w:p>
      <w:pPr>
        <w:pStyle w:val="Style3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нституциализация воспитательной деятельности за счет повышения ответственности и включения в этот процесс подразделения Института; </w:t>
      </w:r>
    </w:p>
    <w:p>
      <w:pPr>
        <w:pStyle w:val="Style3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ариативность – использование различных технологий в содержании воспитания и форм работы с молодежью; </w:t>
      </w:r>
    </w:p>
    <w:p>
      <w:pPr>
        <w:pStyle w:val="Style3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ифференцированный подход к различным категориям обучающихся; индивидуальный подход к развитию личности. </w:t>
      </w:r>
    </w:p>
    <w:p>
      <w:pPr>
        <w:pStyle w:val="Style3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культурных (социально-личностных) компетенций выпускников обеспечивается путем проведения перманентно-организованной воспитательной работы в ходе учебного процесса, научных исследований, внеаудиторных и других мероприятий, проводимых в Институте.</w:t>
      </w:r>
    </w:p>
    <w:p>
      <w:pPr>
        <w:pStyle w:val="Style30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 Институте энциклопедистики и регионоведения АН РТ  центральное место в реализации концепции воспитательной работы принадлежит преподавателям, имеющим непосредственный постоянный контакт с обучающимися. Обучающиеся по научной специальности 5.6.1. Отечественная история участвуют в проведении мероприятий как городского, так и регионального  уровней – праздновании Дня народного единства, Дня Победы, Праздника Весны и Труда, годовщины начала Великой Отечественной Войны и др. </w:t>
      </w:r>
    </w:p>
    <w:p>
      <w:pPr>
        <w:pStyle w:val="Style3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фессионального и научно-исследовательского потенциала обучающихся осуществляется посредством участия в молодежных научно-инновационных форумах, научно-образовательных платформах, в конкурсах работодателей и общероссийских общественных организаций. </w:t>
      </w:r>
    </w:p>
    <w:p>
      <w:pPr>
        <w:pStyle w:val="Style3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личности обучающихся ориентируется на воспитательный процесс, включающий ряд программ (профессионально-трудовых, гражданско-правовых, нравственно-эстетических, и др.), определяющих профессионально-ориентированное содержание воспитания обучающихся Института. Существенной характеристикой социально-культурной среды института является ее способность к развитию воспитывающих начал, под которыми понимаются: </w:t>
      </w:r>
    </w:p>
    <w:p>
      <w:pPr>
        <w:pStyle w:val="Style3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вершенствование образовательной среды как составляющей внутренней среды вуза; </w:t>
      </w:r>
    </w:p>
    <w:p>
      <w:pPr>
        <w:pStyle w:val="Style3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активное участие университета в общественной жизни страны, региона, административного округа; </w:t>
      </w:r>
    </w:p>
    <w:p>
      <w:pPr>
        <w:pStyle w:val="Style3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порциональность представительства различных поколений в составе профессорско-преподавательского состава; </w:t>
      </w:r>
    </w:p>
    <w:p>
      <w:pPr>
        <w:pStyle w:val="Style3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активное участие в жизни института общественных организаций; </w:t>
      </w:r>
    </w:p>
    <w:p>
      <w:pPr>
        <w:pStyle w:val="Style3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еспечение состязательной обстановки для стимулирования развития творческих способностей обучающихся путем проведения различных конкурсов, фестивалей, конференций, форумов; </w:t>
      </w:r>
    </w:p>
    <w:p>
      <w:pPr>
        <w:pStyle w:val="Style3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сокая доступность к информации обо всех сторонах жизни вуза, профессорско-преподавательского состава и обучающихся в целом, информационная достаточность;</w:t>
      </w:r>
    </w:p>
    <w:p>
      <w:pPr>
        <w:pStyle w:val="Style30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обеспечение рационального порядка и режима работы института как обязательного фактора, регулирующего поведение и деятельность сотрудников института и обучающихся. Социальными партнерами в развитии социально-личностных компетенций выпускников научной специальности 5.6.1. Отечественная история  являются научные и образовательные организации. Важное значение для гражданского становления молодежи имеет активное использование профессионально-корпоративных возможностей (традиций института, университета, примеров жизни и деятельности авторитетных ученых, педагогов, специалистов) для формирования чувства сопричастности обучающихся лучшим традициям отрасли, института. Кроме того, воспитательная деятельность направлена на повышение социального статуса воспитания в системе образования в институте; укрепление и развитие воспитательных функций подразделений института; взаимодействие семьи и образовательного учреждения; использование отечественных традиций и современного опыта в области воспитания; развитие гуманистических принципов, содержания и механизмов нравственного, гражданского и патриотического воспитания; повышение уровня работы со средствами массовой информации и печати по вопросам воспитания обучающейся молодёжи. В институте созданы условия для творческого развития обучающихся, развита благоприятная культурная среда. Основными критериями реализации описываемой компоненты социокультурной среды является: </w:t>
      </w:r>
    </w:p>
    <w:p>
      <w:pPr>
        <w:pStyle w:val="Style30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овень образованности, честности и порядочности, неравнодушие к боли и страданиям окружающих, высокая личностная культура; </w:t>
      </w:r>
    </w:p>
    <w:p>
      <w:pPr>
        <w:pStyle w:val="Style30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ность моральных качеств личности, умения и навыки соответствующего поведения в различных жизненных ситуациях; </w:t>
      </w:r>
    </w:p>
    <w:p>
      <w:pPr>
        <w:pStyle w:val="Style30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личие способности к эмоционально-чувственному восприятию художественных произведений, пониманию их содержания и сущности;</w:t>
      </w:r>
    </w:p>
    <w:p>
      <w:pPr>
        <w:pStyle w:val="Style30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нимание различных видов искусства, умение противостоять влиянию массовой культуры низкого эстетического уровня. </w:t>
      </w:r>
    </w:p>
    <w:p>
      <w:pPr>
        <w:pStyle w:val="Style30"/>
        <w:spacing w:lineRule="auto" w:line="276" w:before="0" w:after="0"/>
        <w:ind w:firstLine="851"/>
        <w:jc w:val="both"/>
        <w:rPr/>
      </w:pPr>
      <w:r>
        <w:rPr>
          <w:sz w:val="28"/>
          <w:szCs w:val="28"/>
        </w:rPr>
        <w:t xml:space="preserve">В институте ведется систематическая работа по оздоровлению обучающихся и привитию им навыков здорового образа жизни. Физическое воспитание нацелено не только на формирование физического здоровья, но и на ведение здорового образа жизни, на становление личностных качеств, которые обеспечат молодым людям психическую устойчивость в нестабильном обществе. </w:t>
      </w:r>
    </w:p>
    <w:p>
      <w:pPr>
        <w:pStyle w:val="Style30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исследовательская работа обучающихся осуществляется как система усложняющихся задач, решение которых приводит к неуклонному обогащению исследовательского опыта, личностного и профессионального самоопределения обучающихся. 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before="0" w:after="0"/>
        <w:ind w:firstLine="720"/>
        <w:rPr/>
      </w:pPr>
      <w:r>
        <w:rPr>
          <w:sz w:val="28"/>
          <w:szCs w:val="28"/>
        </w:rPr>
        <w:t xml:space="preserve">В соответствии с утвержденным Положением института,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с Государственным заданием и «Стратегией развития Института Татарской энциклопедии и регионоведения АН РТ на 2021-2030 гг.» </w:t>
      </w:r>
      <w:r>
        <w:rPr>
          <w:sz w:val="28"/>
          <w:szCs w:val="28"/>
        </w:rPr>
        <w:t>основной целью институ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является проведение фундаментальных и прикладных исследований по изучению социокультурного и историко-научного наследия Республики Татарстан и татарского народа, а также по национально-региональной энциклопедистике для получения комплексных, междисциплинарных научных знаний, способствующих выявлению, изучению и сохранению научной информации и ее инновационному внедрению в культурно-образовательное пространство РТ и РФ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лавными задачами института являются: 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общение и систематизация знаний о материальном, духовном, историческом и культурном наследии народов Татарстана, в том числе татарского народа; 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лексное регионоведческое исследование социокультурного развития Республики Татарстан как субъекта Российской Федерации; 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истории науки Российской Федерации и Республики Татарстан в национально-региональном аспекте; 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фундаментальных и прикладных науковедческих исследований в области гуманитарных и естественно-технических наук; 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before="0" w:after="0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истории и современного состояния населенных пунктов Республики Татарстан, регионов компактного проживания татар, татарских населенных пунктов в Российской Федерации, странах ближнего и дальнего зарубежья; 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а и систематизация научной терминологии на татарском языке в области гуманитарных и естественно-технических наук; 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ординация региональных энциклопедических исследований, оказание научно-методической помощи в разработке энциклопедических и справочных изданий.</w:t>
      </w:r>
    </w:p>
    <w:p>
      <w:pPr>
        <w:pStyle w:val="Normal"/>
        <w:spacing w:before="0" w:after="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собая роль в научно-исследовательской деятельности  Института татарской энциклопедии и регионоведения АН РТ отводится следующим направлениям: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нциклопедистика (многотомная «Татарская энциклопедия» на русском и татарском языках)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гионоведение;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уковедение;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тарская диаспора;</w:t>
      </w:r>
    </w:p>
    <w:p>
      <w:pPr>
        <w:pStyle w:val="Style3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торико-литературное краеведение.</w:t>
      </w:r>
    </w:p>
    <w:p>
      <w:pPr>
        <w:pStyle w:val="Style3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Развитию основных форм НИРС способствуют проводимые на всех уровнях организационно-массовые мероприятия: научные семинары и конференции. В институте ежегодно проводятся международные и всероссийские конференции. </w:t>
      </w:r>
    </w:p>
    <w:p>
      <w:pPr>
        <w:pStyle w:val="Style30"/>
        <w:spacing w:before="0" w:after="0"/>
        <w:ind w:firstLine="851"/>
        <w:jc w:val="both"/>
        <w:rPr/>
      </w:pPr>
      <w:r>
        <w:rPr>
          <w:sz w:val="28"/>
          <w:szCs w:val="28"/>
        </w:rPr>
        <w:t>Работы аспирантов  публикуются в печати (сборники научных трудов по результатам научно-практических конференций, в журнале «Научный Татарстан»). Особенности внутренней социально-культурной среды института позволяют считать, что она имеет достаточные возможности для проведения комплексной, целенаправленной воспитательной работы с обучающимися по всем ее направлениям, а также позволяет университету эффективно реализовывать задачи по созданию условий формирования социально-адаптированной, гармонично развитой личности обучающегося с активной жизненной позицией, обладающего компетенциями, дающими возможность результативно действовать в области отечественной истории.</w:t>
      </w:r>
    </w:p>
    <w:p>
      <w:pPr>
        <w:pStyle w:val="Style27"/>
        <w:tabs>
          <w:tab w:val="clear" w:pos="708"/>
          <w:tab w:val="left" w:pos="426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1132" w:gutter="0" w:header="0" w:top="1560" w:footer="726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LineNumbers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LineNumbers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LineNumbers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LineNumbers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LineNumbers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LineNumbers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LineNumbers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LineNumbers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LineNumbers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LineNumbers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LineNumbers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LineNumbers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cs="Times New Roman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lang w:val="en-US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pacing w:val="-1"/>
      <w:w w:val="99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eastAsia="Arial" w:cs="Arial"/>
      <w:w w:val="98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Arial" w:cs="Times New Roman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1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Style12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31">
    <w:name w:val="Знак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Calibri" w:cs="Calibri"/>
    </w:rPr>
  </w:style>
  <w:style w:type="character" w:styleId="Style16">
    <w:name w:val="Тема примечания Знак"/>
    <w:qFormat/>
    <w:rPr>
      <w:rFonts w:eastAsia="Calibri" w:cs="Calibri"/>
      <w:b/>
      <w:bCs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23">
    <w:name w:val="Основной текст 2 Знак"/>
    <w:qFormat/>
    <w:rPr>
      <w:rFonts w:eastAsia="Calibri" w:cs="Calibri"/>
      <w:sz w:val="24"/>
      <w:szCs w:val="22"/>
    </w:rPr>
  </w:style>
  <w:style w:type="character" w:styleId="13">
    <w:name w:val="Стиль1 Знак"/>
    <w:qFormat/>
    <w:rPr>
      <w:rFonts w:ascii="Cambria" w:hAnsi="Cambria" w:cs="Cambria"/>
      <w:b/>
      <w:bCs/>
      <w:sz w:val="28"/>
      <w:szCs w:val="28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FontStyle430">
    <w:name w:val="Font Style430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с отступом Знак"/>
    <w:qFormat/>
    <w:rPr>
      <w:rFonts w:eastAsia="Calibri" w:cs="Calibri"/>
      <w:sz w:val="24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2">
    <w:name w:val="Основной текст с отступом 3 Знак"/>
    <w:qFormat/>
    <w:rPr>
      <w:rFonts w:eastAsia="Calibri" w:cs="Calibri"/>
      <w:sz w:val="16"/>
      <w:szCs w:val="16"/>
    </w:rPr>
  </w:style>
  <w:style w:type="character" w:styleId="Style20">
    <w:name w:val="Верхний колонтитул Знак"/>
    <w:qFormat/>
    <w:rPr>
      <w:rFonts w:eastAsia="Calibri" w:cs="Calibri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_"/>
    <w:qFormat/>
    <w:rPr>
      <w:shd w:fill="FFFFFF" w:val="clear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10">
    <w:name w:val="s10"/>
    <w:qFormat/>
    <w:rPr/>
  </w:style>
  <w:style w:type="character" w:styleId="S4">
    <w:name w:val="s4"/>
    <w:qFormat/>
    <w:rPr/>
  </w:style>
  <w:style w:type="character" w:styleId="S9">
    <w:name w:val="s9"/>
    <w:qFormat/>
    <w:rPr/>
  </w:style>
  <w:style w:type="character" w:styleId="S11">
    <w:name w:val="s11"/>
    <w:qFormat/>
    <w:rPr/>
  </w:style>
  <w:style w:type="character" w:styleId="S1">
    <w:name w:val="s1"/>
    <w:qFormat/>
    <w:rPr/>
  </w:style>
  <w:style w:type="character" w:styleId="3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4">
    <w:name w:val="Заголовок 1 Знак"/>
    <w:qFormat/>
    <w:rPr>
      <w:rFonts w:eastAsia="Calibri"/>
      <w:sz w:val="22"/>
      <w:szCs w:val="22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Основной текст Знак"/>
    <w:qFormat/>
    <w:rPr>
      <w:rFonts w:eastAsia="Calibri" w:cs="Calibri"/>
      <w:sz w:val="24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Cb16">
    <w:name w:val="cb16"/>
    <w:qFormat/>
    <w:rPr>
      <w:rFonts w:cs="Times New Roman"/>
    </w:rPr>
  </w:style>
  <w:style w:type="character" w:styleId="Cb24">
    <w:name w:val="cb24"/>
    <w:qFormat/>
    <w:rPr>
      <w:rFonts w:cs="Times New Roman"/>
    </w:rPr>
  </w:style>
  <w:style w:type="character" w:styleId="Description">
    <w:name w:val="description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character" w:styleId="Value">
    <w:name w:val="value"/>
    <w:basedOn w:val="Style9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24">
    <w:name w:val="Нижний колонтитул Знак"/>
    <w:qFormat/>
    <w:rPr>
      <w:rFonts w:eastAsia="Calibri" w:cs="Calibri"/>
      <w:sz w:val="24"/>
      <w:szCs w:val="22"/>
    </w:rPr>
  </w:style>
  <w:style w:type="character" w:styleId="Style25">
    <w:name w:val="Текст сноски Знак"/>
    <w:qFormat/>
    <w:rPr>
      <w:rFonts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tyle2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>
      <w:rFonts w:cs="Times New Roman"/>
      <w:lang w:val="en-US"/>
    </w:rPr>
  </w:style>
  <w:style w:type="paragraph" w:styleId="Footnote">
    <w:name w:val="Footnote Text"/>
    <w:basedOn w:val="Normal"/>
    <w:pPr>
      <w:suppressLineNumbers/>
      <w:ind w:left="283" w:hanging="283"/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suppressLineNumbers/>
    </w:pPr>
    <w:rPr>
      <w:rFonts w:cs="Times New Roman"/>
      <w:lang w:val="en-US"/>
    </w:rPr>
  </w:style>
  <w:style w:type="paragraph" w:styleId="Style30">
    <w:name w:val="Обычный (веб)"/>
    <w:basedOn w:val="Normal"/>
    <w:qFormat/>
    <w:pPr>
      <w:suppressAutoHyphens w:val="false"/>
      <w:spacing w:lineRule="auto" w:line="240" w:before="280" w:after="280"/>
      <w:jc w:val="left"/>
    </w:pPr>
    <w:rPr>
      <w:rFonts w:eastAsia="Times New Roman" w:cs="Times New Roman"/>
      <w:color w:val="000000"/>
      <w:szCs w:val="24"/>
    </w:rPr>
  </w:style>
  <w:style w:type="paragraph" w:styleId="Style31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pacing w:lineRule="auto" w:line="240" w:before="280" w:after="115"/>
    </w:pPr>
    <w:rPr>
      <w:color w:val="000000"/>
      <w:szCs w:val="24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Listparagraph">
    <w:name w:val="listparagraph"/>
    <w:basedOn w:val="Normal"/>
    <w:qFormat/>
    <w:pPr>
      <w:suppressAutoHyphens w:val="false"/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WW2">
    <w:name w:val="WW-Знак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8">
    <w:name w:val="Абзац списка1"/>
    <w:basedOn w:val="Normal"/>
    <w:qFormat/>
    <w:pPr>
      <w:suppressAutoHyphens w:val="false"/>
      <w:spacing w:lineRule="auto" w:line="240" w:before="0" w:after="0"/>
      <w:ind w:left="720" w:hanging="0"/>
      <w:contextualSpacing/>
      <w:jc w:val="left"/>
    </w:pPr>
    <w:rPr>
      <w:rFonts w:eastAsia="Times New Roman" w:cs="Times New Roman"/>
      <w:szCs w:val="24"/>
    </w:rPr>
  </w:style>
  <w:style w:type="paragraph" w:styleId="Style3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37">
    <w:name w:val="список с точками"/>
    <w:basedOn w:val="Normal"/>
    <w:qFormat/>
    <w:pPr>
      <w:suppressAutoHyphens w:val="false"/>
      <w:spacing w:lineRule="auto" w:line="312" w:before="0" w:after="0"/>
      <w:ind w:left="756" w:hanging="360"/>
    </w:pPr>
    <w:rPr>
      <w:rFonts w:eastAsia="Times New Roman" w:cs="Times New Roman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spacing w:lineRule="auto" w:line="240" w:before="0" w:after="0"/>
      <w:ind w:firstLine="720"/>
      <w:jc w:val="left"/>
    </w:pPr>
    <w:rPr>
      <w:rFonts w:eastAsia="Times New Roman" w:cs="Times New Roman"/>
      <w:szCs w:val="20"/>
    </w:rPr>
  </w:style>
  <w:style w:type="paragraph" w:styleId="19">
    <w:name w:val="Стиль1"/>
    <w:basedOn w:val="Heading1"/>
    <w:qFormat/>
    <w:pPr>
      <w:keepLines/>
      <w:widowControl w:val="false"/>
      <w:numPr>
        <w:ilvl w:val="0"/>
        <w:numId w:val="0"/>
      </w:numPr>
      <w:suppressAutoHyphens w:val="false"/>
      <w:autoSpaceDE w:val="false"/>
      <w:spacing w:lineRule="auto" w:line="240" w:before="480" w:after="0"/>
      <w:ind w:hanging="0"/>
      <w:jc w:val="left"/>
      <w:outlineLvl w:val="9"/>
    </w:pPr>
    <w:rPr>
      <w:rFonts w:ascii="Cambria" w:hAnsi="Cambria" w:eastAsia="Times New Roman" w:cs="Cambria"/>
      <w:b/>
      <w:bCs/>
      <w:sz w:val="28"/>
      <w:szCs w:val="28"/>
      <w:u w:val="none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jc w:val="left"/>
    </w:pPr>
    <w:rPr>
      <w:rFonts w:eastAsia="Times New Roman" w:cs="Times New Roman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Для таблиц"/>
    <w:basedOn w:val="Normal"/>
    <w:qFormat/>
    <w:pPr>
      <w:suppressAutoHyphens w:val="false"/>
      <w:spacing w:lineRule="auto" w:line="240" w:before="0" w:after="0"/>
      <w:jc w:val="left"/>
    </w:pPr>
    <w:rPr>
      <w:rFonts w:eastAsia="Times New Roman" w:cs="Times New Roman"/>
      <w:szCs w:val="24"/>
    </w:rPr>
  </w:style>
  <w:style w:type="paragraph" w:styleId="110">
    <w:name w:val="Основной текст1"/>
    <w:basedOn w:val="Normal"/>
    <w:qFormat/>
    <w:pPr>
      <w:shd w:fill="FFFFFF" w:val="clear"/>
      <w:suppressAutoHyphens w:val="false"/>
      <w:spacing w:lineRule="atLeast" w:line="0" w:before="120" w:after="0"/>
      <w:jc w:val="left"/>
    </w:pPr>
    <w:rPr>
      <w:rFonts w:eastAsia="Times New Roman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false"/>
      <w:spacing w:lineRule="auto" w:line="240" w:before="0" w:after="0"/>
      <w:ind w:firstLine="567"/>
    </w:pPr>
    <w:rPr>
      <w:rFonts w:eastAsia="Times New Roman" w:cs="Times New Roman"/>
      <w:b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2">
    <w:name w:val="p12"/>
    <w:basedOn w:val="Normal"/>
    <w:qFormat/>
    <w:pPr>
      <w:suppressAutoHyphens w:val="false"/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P4">
    <w:name w:val="p4"/>
    <w:basedOn w:val="Normal"/>
    <w:qFormat/>
    <w:pPr>
      <w:suppressAutoHyphens w:val="false"/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P13">
    <w:name w:val="p13"/>
    <w:basedOn w:val="Normal"/>
    <w:qFormat/>
    <w:pPr>
      <w:suppressAutoHyphens w:val="false"/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uppressAutoHyphens w:val="false"/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P1">
    <w:name w:val="p1"/>
    <w:basedOn w:val="Normal"/>
    <w:qFormat/>
    <w:pPr>
      <w:suppressAutoHyphens w:val="false"/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111">
    <w:name w:val="Обычный1"/>
    <w:qFormat/>
    <w:pPr>
      <w:widowControl w:val="false"/>
      <w:bidi w:val="0"/>
      <w:spacing w:lineRule="auto" w:line="360"/>
      <w:ind w:left="720" w:hanging="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51" w:before="0" w:after="0"/>
      <w:ind w:firstLine="691"/>
    </w:pPr>
    <w:rPr>
      <w:rFonts w:eastAsia="Times New Roman" w:cs="Times New Roman"/>
      <w:szCs w:val="24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480" w:before="0" w:after="0"/>
      <w:ind w:firstLine="696"/>
    </w:pPr>
    <w:rPr>
      <w:rFonts w:eastAsia="Times New Roman" w:cs="Times New Roman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left"/>
    </w:pPr>
    <w:rPr>
      <w:rFonts w:eastAsia="Times New Roman" w:cs="Times New Roman"/>
      <w:szCs w:val="20"/>
    </w:rPr>
  </w:style>
  <w:style w:type="paragraph" w:styleId="Style40">
    <w:name w:val="Текст"/>
    <w:basedOn w:val="Normal"/>
    <w:qFormat/>
    <w:pPr>
      <w:suppressAutoHyphens w:val="false"/>
      <w:spacing w:lineRule="auto" w:line="240" w:before="0" w:after="0"/>
      <w:jc w:val="left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  <w:jc w:val="left"/>
    </w:pPr>
    <w:rPr>
      <w:rFonts w:ascii="Calibri" w:hAnsi="Calibri" w:eastAsia="Calibri" w:cs="Times New Roman"/>
      <w:sz w:val="22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12" w:before="0" w:after="0"/>
      <w:jc w:val="left"/>
    </w:pPr>
    <w:rPr>
      <w:rFonts w:eastAsia="Times New Roman" w:cs="Times New Roman"/>
      <w:szCs w:val="24"/>
    </w:rPr>
  </w:style>
  <w:style w:type="paragraph" w:styleId="Style41">
    <w:name w:val="текст"/>
    <w:basedOn w:val="Normal"/>
    <w:qFormat/>
    <w:pPr>
      <w:tabs>
        <w:tab w:val="clear" w:pos="708"/>
        <w:tab w:val="left" w:pos="1191" w:leader="none"/>
        <w:tab w:val="left" w:pos="1418" w:leader="none"/>
      </w:tabs>
      <w:suppressAutoHyphens w:val="false"/>
      <w:spacing w:lineRule="auto" w:line="240" w:before="0" w:after="120"/>
      <w:ind w:firstLine="720"/>
    </w:pPr>
    <w:rPr>
      <w:rFonts w:eastAsia="Times New Roman" w:cs="Times New Roman"/>
      <w:szCs w:val="20"/>
    </w:rPr>
  </w:style>
  <w:style w:type="paragraph" w:styleId="Style42">
    <w:name w:val="т_маркер"/>
    <w:basedOn w:val="Style41"/>
    <w:qFormat/>
    <w:pPr>
      <w:numPr>
        <w:ilvl w:val="0"/>
        <w:numId w:val="2"/>
      </w:numPr>
      <w:tabs>
        <w:tab w:val="left" w:pos="1095" w:leader="none"/>
        <w:tab w:val="left" w:pos="1191" w:leader="none"/>
        <w:tab w:val="left" w:pos="1418" w:leader="none"/>
      </w:tabs>
      <w:autoSpaceDE w:val="false"/>
      <w:spacing w:before="0" w:after="0"/>
      <w:ind w:left="1094" w:hanging="374"/>
    </w:pPr>
    <w:rPr>
      <w:szCs w:val="24"/>
    </w:rPr>
  </w:style>
  <w:style w:type="paragraph" w:styleId="112">
    <w:name w:val=" Знак1"/>
    <w:basedOn w:val="Normal"/>
    <w:qFormat/>
    <w:pPr>
      <w:tabs>
        <w:tab w:val="clear" w:pos="708"/>
        <w:tab w:val="left" w:pos="643" w:leader="none"/>
      </w:tabs>
      <w:suppressAutoHyphens w:val="false"/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3">
    <w:name w:val="т_табл"/>
    <w:basedOn w:val="Normal"/>
    <w:qFormat/>
    <w:pPr>
      <w:tabs>
        <w:tab w:val="clear" w:pos="708"/>
        <w:tab w:val="left" w:pos="1191" w:leader="none"/>
        <w:tab w:val="left" w:pos="1418" w:leader="none"/>
      </w:tabs>
      <w:suppressAutoHyphens w:val="false"/>
      <w:spacing w:lineRule="auto" w:line="240" w:before="0" w:after="0"/>
    </w:pPr>
    <w:rPr>
      <w:rFonts w:eastAsia="Times New Roman" w:cs="Times New Roman"/>
      <w:szCs w:val="20"/>
    </w:rPr>
  </w:style>
  <w:style w:type="paragraph" w:styleId="Rmcwbvxh">
    <w:name w:val="rmcwbvxh"/>
    <w:basedOn w:val="Normal"/>
    <w:qFormat/>
    <w:pPr>
      <w:suppressAutoHyphens w:val="false"/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Style44">
    <w:name w:val="Знак Знак Знак Знак Знак Знак Знак Знак Знак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27:00Z</dcterms:created>
  <dc:creator>Катя</dc:creator>
  <dc:description/>
  <dc:language>en-US</dc:language>
  <cp:lastModifiedBy>LeysanAZ</cp:lastModifiedBy>
  <cp:lastPrinted>2022-06-24T14:21:00Z</cp:lastPrinted>
  <dcterms:modified xsi:type="dcterms:W3CDTF">2023-08-24T07:27:00Z</dcterms:modified>
  <cp:revision>2</cp:revision>
  <dc:subject/>
  <dc:title>УТВЕРЖДАЮ</dc:title>
</cp:coreProperties>
</file>